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 10 марта 2020 года                        № 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утояр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Индустриального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рутоярского муниципального образования» (приложение 1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пециально отведенных местах обнародова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А.Е. Лапш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1 к постановлению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утоярско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.03.2020 года № 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88"/>
      </w:tblGrid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рутоярс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Индустриальн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 000 рублей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рутоярского муниципального образов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рутоярского муниципального образова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пышкой геморрагической лихорадки в Екатериновском районе возникла необходимость борьбы с мышевидными грызунами. 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рутоярс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NoSpacing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0 году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рутояского муниципального образования. Общий объем финансирования мероприятий программы составляет 10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есять тысяч) рубле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2 к постановлению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утояско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.03.2020 года №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ind w:left="-142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рутоярского муниципального образова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 рублей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USER</dc:creator>
  <dc:description/>
  <dc:language>en-US</dc:language>
  <cp:lastModifiedBy/>
  <cp:lastPrinted>2020-03-12T08:46:00Z</cp:lastPrinted>
  <dcterms:modified xsi:type="dcterms:W3CDTF">2020-03-12T05:53:52Z</dcterms:modified>
  <cp:revision>31</cp:revision>
  <dc:subject/>
  <dc:title/>
</cp:coreProperties>
</file>