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Альшанского  муниципального образования</w:t>
      </w:r>
    </w:p>
    <w:p>
      <w:pPr>
        <w:pStyle w:val="Normal"/>
        <w:ind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третье заседание Совета депутатов Альш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2.04.2013г.</w:t>
        <w:tab/>
        <w:t xml:space="preserve">                       № 63-122 </w:t>
      </w: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село Альша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4 декабря 2012 года №57-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3 год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е статей 3, 21, 50, 51, 52 Устава Альшанского муниципального образования , Совет депутатов Альшан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и дополнения в решение Совета депутатов Альшанского муниципального образования от 14 декабря 2012 года №57-114  «О бюджете Альшанского муниципального образования на 2013 год»</w:t>
      </w:r>
    </w:p>
    <w:p>
      <w:pPr>
        <w:pStyle w:val="Normal"/>
        <w:jc w:val="both"/>
        <w:rPr/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 в сумме 1481,9 тыс. рублей; из них налоговые и неналоговые  1153,8 тыс.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1539,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в сумме 57,7 тыс. рублей »  </w:t>
      </w:r>
    </w:p>
    <w:p>
      <w:pPr>
        <w:pStyle w:val="Normal"/>
        <w:rPr/>
      </w:pPr>
      <w:r>
        <w:rPr>
          <w:sz w:val="28"/>
          <w:szCs w:val="28"/>
        </w:rPr>
        <w:t xml:space="preserve">1.2. Приложение 2 к решению дополнить строкой следующего содержания: </w:t>
      </w:r>
    </w:p>
    <w:p>
      <w:pPr>
        <w:pStyle w:val="Style18"/>
        <w:ind w:left="360" w:hanging="0"/>
        <w:rPr/>
      </w:pPr>
      <w:r>
        <w:rPr/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55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главного администра 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1.3.Приложение 5 к решению дополнить строкой следующего содержания: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  <w:tab/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55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Альша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  в правлении СХПК «Альшанский», а также на официальном сайте в сети Интер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/>
          <w:sz w:val="28"/>
          <w:szCs w:val="28"/>
        </w:rPr>
        <w:t xml:space="preserve">Глава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9:00Z</dcterms:created>
  <dc:creator>я</dc:creator>
  <dc:description/>
  <cp:keywords/>
  <dc:language>en-US</dc:language>
  <cp:lastModifiedBy>михаил</cp:lastModifiedBy>
  <cp:lastPrinted>2014-09-25T13:38:00Z</cp:lastPrinted>
  <dcterms:modified xsi:type="dcterms:W3CDTF">2014-09-25T09:39:00Z</dcterms:modified>
  <cp:revision>4</cp:revision>
  <dc:subject/>
  <dc:title>Совет депутатов Бакурского муниципального образования</dc:title>
</cp:coreProperties>
</file>