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вятнадцатое  заседание Совета депутатов Новоселовского муниципального образования 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06.05.2019года                              № 66                                       с.Новоселовка</w:t>
      </w:r>
    </w:p>
    <w:tbl>
      <w:tblPr>
        <w:tblStyle w:val="a3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37"/>
      </w:tblGrid>
      <w:tr>
        <w:trPr/>
        <w:tc>
          <w:tcPr>
            <w:tcW w:w="101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О внесении изменений в решение Совета депутатов Новоселовского МО от 18.12.2018 № 41 «Об утверждении Положения об оплате труда  инспектора ВУР администрации   Новоселовского муниципального образования»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  Федеральным Законом от 6 октября 2003 года № 131 ФЗ «Об общих принципах организации местного самоуправления в Российской  Федерации», Уставом Новоселовского муниципального образования, Совет депутатов Новоселовского   муниципального образования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нести изменения в решение Совета депутатов Новоселовского МО от 18.12.2018 № 41 «Об утверждении Положения об оплате труда  инспектора ВУР администрации   Новоселовского муниципального образования» дополнив п.2.3 части 2 Положения п.п. «е»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доплата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(графиком работы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>»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Spacing"/>
        <w:ind w:firstLine="70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Настоящее решение обнародовать </w:t>
      </w:r>
      <w:r>
        <w:rPr>
          <w:rFonts w:ascii="Times New Roman" w:hAnsi="Times New Roman"/>
          <w:sz w:val="28"/>
          <w:szCs w:val="28"/>
          <w:lang w:eastAsia="ru-RU"/>
        </w:rPr>
        <w:t>в установленных местах обнародования и  на официальном сайте в сети «Интернет»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           В.В. Вязо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6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5440d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440d"/>
    <w:rPr>
      <w:sz w:val="22"/>
      <w:szCs w:val="22"/>
    </w:rPr>
  </w:style>
  <w:style w:type="character" w:styleId="FontStyle18" w:customStyle="1">
    <w:name w:val="Font Style18"/>
    <w:uiPriority w:val="99"/>
    <w:qFormat/>
    <w:rsid w:val="00257e0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f0b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4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44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7e0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47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7:00Z</dcterms:created>
  <dc:creator>USER</dc:creator>
  <dc:description/>
  <dc:language>en-US</dc:language>
  <cp:lastModifiedBy>USER</cp:lastModifiedBy>
  <cp:lastPrinted>2018-12-21T06:36:00Z</cp:lastPrinted>
  <dcterms:modified xsi:type="dcterms:W3CDTF">2019-05-16T12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