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АДМИНИСТРАЦИЯ  ПРУДОВОГО МУНИЦИПАЛЬНОГО ОБРАЗОВАНИЯ ЕКАТЕРИНОВ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16.12. 2013 № 3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ёлок Прудов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мене постанов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Прудового М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№ 23 от 30.08.2013 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схемы водоснаб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водоотведения в Прудовом муниципальном образовании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несоответствием данного нормативно- правового акта  нормам федерального законода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 постановление администрации  Прудового МО Екатериновского муниципального района № 23 от 30.08.2013 г « Об  утверждении схемы водоснабжения и водоотведения в Прудовом муниципальном образовании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на информационном стенде администрации Прудового муниципального образования  Екатериновского муниципального района и разместить на  официальном сайте  в сети интернет администрации Прудов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  <w:t>Глава администрации Прудового                                                                муниципального образования:                                             В.А.Абрам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vanish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131313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78"/>
      </w:tblGrid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313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lang w:eastAsia="ru-RU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313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7:00Z</dcterms:created>
  <dc:creator>User</dc:creator>
  <dc:description/>
  <dc:language>en-US</dc:language>
  <cp:lastModifiedBy>1</cp:lastModifiedBy>
  <cp:lastPrinted>2013-12-17T15:59:00Z</cp:lastPrinted>
  <dcterms:modified xsi:type="dcterms:W3CDTF">2013-12-17T12:59:00Z</dcterms:modified>
  <cp:revision>4</cp:revision>
  <dc:subject/>
  <dc:title/>
</cp:coreProperties>
</file>