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000"/>
      <w:bookmarkStart w:id="1" w:name="sub_100000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tbl>
      <w:tblPr>
        <w:tblW w:w="1026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16г.  №  6                                                            с. Кип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пецкого МО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 от 22.03.2012г. «О порядке подготовки и обобщения сведений об организации и проведении муниципального контро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асть 1 постановления Правительства РФ от 28.10.2015г. № 1149 «Об изменении  и признании утратившим силу некоторых актов Правительства РФ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6 Порядка подготовки и обобщения сведений об организации и проведении администрацией Кипецкого муниципального образования  муниципального контроля, необходимых для подготовки  доклада об осуществлении муниципального контроля в соответствующих сферах деятельности и об эффективности такого контроля (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Кипецкого МО № 4 от 22.03.2012г. «О порядке подготовки и обобщения сведений об организации и проведении муниципального контроля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Доклад подписывается главой администрации Кипецкого муниципального образования   и представляется в Министерство экономического развития РФ  до 15 марта года, следующего за отчетным годом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Ю.В.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1:00Z</dcterms:created>
  <dc:creator>FoM</dc:creator>
  <dc:description/>
  <cp:keywords/>
  <dc:language>en-US</dc:language>
  <cp:lastModifiedBy>1</cp:lastModifiedBy>
  <cp:lastPrinted>2011-06-22T08:11:00Z</cp:lastPrinted>
  <dcterms:modified xsi:type="dcterms:W3CDTF">2016-03-25T10:48:00Z</dcterms:modified>
  <cp:revision>6</cp:revision>
  <dc:subject/>
  <dc:title/>
</cp:coreProperties>
</file>