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 второе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5 февраля  2011 года                                                               №  32-62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3 декабря 2010 года № 29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13 декабря 2010 года № 29-54  «О бюджете Альшанского  муниципального образования на 2011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бюджет Альшанского  муниципального  образования на 2011 год по доходам  в сумме 1112,1 тыс. рублей из них собственные  1036,1 тыс.рублей и по расходам в сумме 1576,9   тыс.рублей» :</w:t>
      </w:r>
    </w:p>
    <w:p>
      <w:pPr>
        <w:pStyle w:val="Normal"/>
        <w:rPr/>
      </w:pPr>
      <w:r>
        <w:rPr>
          <w:sz w:val="28"/>
          <w:szCs w:val="28"/>
        </w:rPr>
        <w:t>1.2.  В приложении 3 к решени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а) строки следующего содержания изложить в следующе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731"/>
        <w:gridCol w:w="107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 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бюджетам РФ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6,9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left" w:pos="1416" w:leader="none"/>
          <w:tab w:val="right" w:pos="9355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.3.  В приложении 4 к решению: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строки следующего содержания изложить в следующей редакции: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19"/>
        <w:gridCol w:w="635"/>
        <w:gridCol w:w="690"/>
        <w:gridCol w:w="22"/>
        <w:gridCol w:w="1067"/>
        <w:gridCol w:w="850"/>
        <w:gridCol w:w="958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бюджетам РФ и муниципальных образований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6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местах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льшанского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М.Ф.Виняев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3:00Z</dcterms:created>
  <dc:creator>я</dc:creator>
  <dc:description/>
  <cp:keywords/>
  <dc:language>en-US</dc:language>
  <cp:lastModifiedBy>USER</cp:lastModifiedBy>
  <cp:lastPrinted>2011-02-21T15:20:00Z</cp:lastPrinted>
  <dcterms:modified xsi:type="dcterms:W3CDTF">2011-02-21T12:21:00Z</dcterms:modified>
  <cp:revision>12</cp:revision>
  <dc:subject/>
  <dc:title>Совет депутатов Бакурского муниципального образования</dc:title>
</cp:coreProperties>
</file>