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Екатериновского муниципального образования Екатериновского муниципального района Саратовской области 17.10.2005 г. № 3, Уставом Екатериновского муниципального образования Екатериновского муниципального района Саратовской области, на основании постановления главы Екатериновского муниципального образования Екатериновского муниципального района от 26.12.2016 г. №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(далее – ПЗЗ), утвержденные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, в части разработк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Р, Р-П, Р-ИТ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-1, ОД-2, Р-3, Р-Р, ОТ, Р-П, ИТ-1, ИТ-2, ИТ-3, Р-ИТ, СН, СХ-1, СХ-2, СХ-3, 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Ж-2, Р-Ж, 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и время проведения публичных слушаний – 17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0:00Z</dcterms:created>
  <dc:creator>User</dc:creator>
  <dc:description/>
  <dc:language>en-US</dc:language>
  <cp:lastModifiedBy>1</cp:lastModifiedBy>
  <dcterms:modified xsi:type="dcterms:W3CDTF">2017-12-04T10:00:00Z</dcterms:modified>
  <cp:revision>2</cp:revision>
  <dc:subject/>
  <dc:title/>
</cp:coreProperties>
</file>