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 xml:space="preserve">проведения внутреннего финансового аудита в финансовом управлении администрации Екатериновского муниципального района Саратовской област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на 2023 год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2552"/>
        <w:gridCol w:w="850"/>
        <w:gridCol w:w="13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аудиторско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аудиторской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аудиторской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, изучаемых в ходе проведения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 проверки и месяц окончания провер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пери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ценка организации и эффективности функционирования системы бюджетной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ланирования и исполнения бюджета, отдел по учету доходов и производственной сфе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б исполнении бюджета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програ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00" w:after="300"/>
              <w:contextualSpacing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-31.12.20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4:00Z</dcterms:created>
  <dc:creator>СА</dc:creator>
  <dc:description/>
  <cp:keywords/>
  <dc:language>en-US</dc:language>
  <cp:lastModifiedBy>admin45</cp:lastModifiedBy>
  <cp:lastPrinted>2021-01-21T13:31:00Z</cp:lastPrinted>
  <dcterms:modified xsi:type="dcterms:W3CDTF">2022-12-28T11:30:00Z</dcterms:modified>
  <cp:revision>9</cp:revision>
  <dc:subject/>
  <dc:title>АДМИНИСТРАЦИЯ ОБЪЕДИНЁННОГО МУНИЦИПАЛЬНОГО ОБРАЗОВАНИЯ ЕКАТЕРИНОВСКОГО РАЙОНА</dc:title>
</cp:coreProperties>
</file>