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РУТОЯРСКОГО МУНИЦИПАЛЬНОГО ОБРАЗОВАНИЯ 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ЬМОЕ  ЗАСЕДАНИЕ СОВЕТА ДЕПУТАТОВ КРУТОЯРСКОГО МУНИЦИПАЛЬНОГО ОБРАЗОВАНИЯ 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31  января  2014 года    № 12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2 декабря 2013 года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е статей 3, 21, 50, 51, 52 Устава Крутоярского муниципального образования , Совет депутатов Крутояр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утоярского муниципального образования от 12 декабря 2013 года № 9  «О бюджете Крутоярского  муниципального образования на 2014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1467,6 тыс. рублей; из них налоговые и неналоговые   1382,4 тыс.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 1569,7 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 в сумме 102,1  тыс.рублей »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8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остатки средств местного бюджета, находящихся по состоянию на 01 января 2014 года на едином счете Крутоярского муниципального образования, на покрытие временных кассовых разры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приложении 3 к решению строки следующего содержания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4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701"/>
        <w:gridCol w:w="733"/>
        <w:gridCol w:w="809"/>
        <w:gridCol w:w="1283"/>
        <w:gridCol w:w="840"/>
        <w:gridCol w:w="127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4</w:t>
            </w:r>
          </w:p>
        </w:tc>
      </w:tr>
      <w:tr>
        <w:trPr>
          <w:trHeight w:val="8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5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33"/>
        <w:gridCol w:w="809"/>
        <w:gridCol w:w="1283"/>
        <w:gridCol w:w="1056"/>
        <w:gridCol w:w="127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4</w:t>
            </w:r>
          </w:p>
        </w:tc>
      </w:tr>
      <w:tr>
        <w:trPr>
          <w:trHeight w:val="87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 муниципальным служащи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,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утоярского                                                              А.Е. 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7:00Z</dcterms:created>
  <dc:creator>я</dc:creator>
  <dc:description/>
  <cp:keywords/>
  <dc:language>en-US</dc:language>
  <cp:lastModifiedBy>1</cp:lastModifiedBy>
  <cp:lastPrinted>2014-07-15T12:57:00Z</cp:lastPrinted>
  <dcterms:modified xsi:type="dcterms:W3CDTF">2014-07-15T09:57:00Z</dcterms:modified>
  <cp:revision>3</cp:revision>
  <dc:subject/>
  <dc:title>Совет депутатов Бакурского муниципального образования</dc:title>
</cp:coreProperties>
</file>