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неочередное  заседание Екатериновского районного Собра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firstLine="709"/>
        <w:jc w:val="left"/>
        <w:rPr>
          <w:rFonts w:eastAsia="Arial Unicode MS"/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РЕШЕНИЕ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27 октября 2023 года</w:t>
        <w:tab/>
        <w:t xml:space="preserve">      № 599 </w:t>
        <w:tab/>
        <w:tab/>
        <w:tab/>
        <w:t xml:space="preserve">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.п.Екатеринов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«Об образовании постоянных комисс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Екатериновского районного Собра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и утверждении их состава»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 Регламентом Екатериновского районного Собрания Екатериновского муниципального района, Уставом Екатериновского муниципального района,  Екатериновское районное Собрание Екатериновского муниципального района Саратовской области </w:t>
      </w:r>
      <w:r>
        <w:rPr>
          <w:b/>
          <w:sz w:val="26"/>
        </w:rPr>
        <w:t>РЕШИЛО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1.Образовать в Екатериновском районном Собрании следующие постоянные комиссии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бюджетно-финансовой политике и налогам -  в количестве 6 человек;</w:t>
      </w:r>
    </w:p>
    <w:p>
      <w:pPr>
        <w:pStyle w:val="Normal"/>
        <w:jc w:val="both"/>
        <w:rPr/>
      </w:pPr>
      <w:r>
        <w:rPr>
          <w:sz w:val="26"/>
        </w:rPr>
        <w:tab/>
        <w:t>по экономической политике, агропромышленному  комплексу, жилищно-коммунальному хозяйству, собственности и предпринимательству – в количестве 6  человек;</w:t>
      </w:r>
    </w:p>
    <w:p>
      <w:pPr>
        <w:pStyle w:val="Normal"/>
        <w:jc w:val="both"/>
        <w:rPr/>
      </w:pPr>
      <w:r>
        <w:rPr>
          <w:sz w:val="26"/>
        </w:rPr>
        <w:tab/>
        <w:t>по социальной политике – в количестве 6 человек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о взаимодействию с территориями, органами местного самоуправления и общественными объединениями – в количестве 6 человек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Утвердить следующий состав комиссий: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по бюджетно-финансовой политике и налогам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Мелешин С.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Потапова Т.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Виняев М.Ф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Иванова Е.Н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Ганзенко Т.С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Сергеева Т.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По экономической политике, агропромышленному  комплексу, жилищно-коммунальному хозяйству, собственности и предпринимательству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Жирнов С.П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Чунчуров С.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Вязовов В.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Алленов В.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Тишов Ю.Б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Лызина Т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по социальной политике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Мурнаева В.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Щербакова Н.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Терехина Н.Н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Перепелкина Т.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Рузняева О.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Батурин А.П.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по взаимодействию с территориями, органами местного самоуправления и общественными объединениям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Атаев О.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Новиков Н.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Павлова И.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Бузина О.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Сергеева Т.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Мурнаева В.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3.Признать утратившим силу решение Екатериновского районного Собрания от 28 декабря 2018 года № 229 «Об образовании постоянных комиссий Екатериновского районного Собрания и утверждении их состава».</w:t>
      </w:r>
    </w:p>
    <w:p>
      <w:pPr>
        <w:pStyle w:val="Normal"/>
        <w:jc w:val="both"/>
        <w:rPr/>
      </w:pPr>
      <w:r>
        <w:rPr>
          <w:sz w:val="26"/>
        </w:rPr>
        <w:tab/>
        <w:t>4.Настоящее решение вступает в силу со дня его принят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едседатель Екатериновского</w:t>
      </w:r>
    </w:p>
    <w:p>
      <w:pPr>
        <w:pStyle w:val="Normal"/>
        <w:jc w:val="both"/>
        <w:rPr/>
      </w:pPr>
      <w:r>
        <w:rPr>
          <w:b/>
          <w:sz w:val="26"/>
        </w:rPr>
        <w:t>Районного Собрания</w:t>
        <w:tab/>
        <w:tab/>
        <w:tab/>
        <w:tab/>
        <w:tab/>
        <w:tab/>
        <w:tab/>
        <w:t>Т.В. Сергеев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34:00Z</dcterms:created>
  <dc:creator>STS</dc:creator>
  <dc:description/>
  <cp:keywords/>
  <dc:language>en-US</dc:language>
  <cp:lastModifiedBy>Администрация</cp:lastModifiedBy>
  <cp:lastPrinted>2023-10-10T16:17:00Z</cp:lastPrinted>
  <dcterms:modified xsi:type="dcterms:W3CDTF">2023-10-30T07:13:00Z</dcterms:modified>
  <cp:revision>47</cp:revision>
  <dc:subject/>
  <dc:title>РОССИЙСКАЯ ФЕДЕРАЦИЯ</dc:title>
</cp:coreProperties>
</file>