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е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.08.2012г. №18                                                                                    с.Кол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своении адр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жилому зд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Ф от 29.12.2004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своить  нежилому  зданию  общей площадью  32,1 м2  расположенного  в с.Колено, Екатериновского района, Саратовской  области  следующий  адрес: Саратовская область, Екатериновский район, с.Колено, ул.Пролетарская 20 «Б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оленовского МО                                                            С.В.Гус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16:00Z</dcterms:created>
  <dc:creator>администрация64</dc:creator>
  <dc:description/>
  <cp:keywords/>
  <dc:language>en-US</dc:language>
  <cp:lastModifiedBy>администрация64</cp:lastModifiedBy>
  <cp:lastPrinted>2012-08-15T10:22:00Z</cp:lastPrinted>
  <dcterms:modified xsi:type="dcterms:W3CDTF">2015-02-11T11:58:00Z</dcterms:modified>
  <cp:revision>4</cp:revision>
  <dc:subject/>
  <dc:title>РОССИЙСКАЯ  ФЕДЕРАЦИЯ</dc:title>
</cp:coreProperties>
</file>