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ИПЕЦКОГО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ЕКАТЕРИНОВСКОГО 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30 ноября   2009 года                                                 № 25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, Кипц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3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обучения населения  муниципального образования в области гражданской обороны, ликвидации чрезвычайных ситуаций, безопасности жизне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Ф от 12 февраля 1998 года №28-ФЗ «О гражданской обороне», от 6 октября 2003 года № 131-ФЗ «Об общих принципах местного самоуправления в Российской Федерации», Постановления Правительства РФ от 4 сентября 2003 года N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 чрезвычайных ситуациях природного и техногенного характера (Приложение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ложение об учебно-консультационных пунктах (УКП) для обучения неработающего населения (Приложение №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Утвердить Программу обучения неработающего населения на территории муниципального образования (Приложение №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Программу обучения работающего населения на территории  муниципального образования (Приложение № 4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Подготовку населения в области гражданской обороны, а также при ЧС, осуществлять в организациях, в том числе образовательных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, а также при ЧС или вследствие этих действий, осуществляется за счет средств бюджета сельского 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вы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Глава администрации Кипец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униципального образования                                                    Ю.В.Петр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1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пецкого муниципального       образования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от 30 ноября  2009г. 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готовки и обучения населения способам защиты от опасностей, возникающих при ведении военных действий  или вследствие этих действий, а также пр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разработанное во исполнение Федерального закона "О гражданской обороне"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е в области ГО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занятое в сферах производства и обслуживания, учащиеся образователь</w:t>
        <w:softHyphen/>
        <w:t>ных уч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не занятое в сферах производства и обслу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Подготовку в области защиты от чрезвычайных ситуаций проходя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занятые в сфере производства и обслу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государственной власти,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чрезвычайным ситуациям, ру</w:t>
        <w:softHyphen/>
        <w:t>ководители и специалисты администраций муниципальных образований  и организаций, независимо от их организационно-правовых форм и форм собств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изаций в составе аварийно-спасательных формирований, спасатель</w:t>
        <w:softHyphen/>
        <w:t>ных служ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Основными задачами подготовки по ГО и ЧС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правилам поведения и спосо</w:t>
        <w:softHyphen/>
        <w:t>бам защиты от опасностей, возникающих при ведении боевых действий или вследствие этих действий, а также при чрезвычайных ситуациях природного и техногенного характера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олжностных лиц всех уровней действиям по организации защиты населе</w:t>
        <w:softHyphen/>
        <w:t>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е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сновными формами подготовки и   проверки   знаний   населения   в   области защиты от опасностей, возникающих при ведении военных действий или вследствие этих действий, а также чрезвычайных ситуациях природного и техногенного характера, счит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и уче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ие в учениях (тренировках)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муниципального образования осуществляется в соответствии с организационно-методическими указаниями и планом основных мероприятий Кипецкого муниципального образования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 текущи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Население, привлекаемое на учения и тренировки в области ГО,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ирование о риске, которому они могут подвергнуться в ходе учений и тре</w:t>
        <w:softHyphen/>
        <w:t>ниро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компенсации за ущерб, причиненный их здоровью на учениях и трени</w:t>
        <w:softHyphen/>
        <w:t>ровк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охранение средней заработной платы по месту работы на период участия в уче</w:t>
        <w:softHyphen/>
        <w:t>ниях и тренировках за счет средств организаций, планирующих и проводящих учения и тре</w:t>
        <w:softHyphen/>
        <w:t>нир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40" w:firstLine="720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ind w:left="4320" w:firstLine="72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"/>
        <w:ind w:left="43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ипецкого муниципального образования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от 30 ноября    2009 года  №  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бно-консультационных пун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ражданской обороне и чрезвычайным ситуац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ожение предназначено для руководителей  органов местного самоуправления, органов, специально уполномоченных решать задачи по гражданской обороне, задачи по предупреждению и ликвидации чрезвычайных ситуаций, для руководителей организаций, при которых  создаются учебно-консультационные пункты, и персонала учебно-консультационных пунктов по гражданской обороне и чрезвычайным ситуациям (УКП по ГО и ЧС). Оно определяет ответственность должностных лиц за подготовку неработающего населения, организацию работы учебно-консультационных пунктов по ГО и ЧС и дает рекомендации по его оборудованию и оснащ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Учебно-консультационные пункты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КП по ГО и ЧС создаются в соответствии с требованиями Федеральных законов "О защите населения и территорий от чрезвычайных ситуаций природного и техногенного характера" и "О гражданской обороне", постановлений Правительства Российской Федерации от 4 сентября 2003 года    № 547 "О подготовке населения в области защиты от чрезвычайных ситуаций природного и техногенного характера" и от 2 ноября 2000 года № 841 "Об утверждении Положения об организации обучения населения в области гражданской обороны", а также "Организационно-методических указаний по подготовке населения Саратов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"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Главная цель создания УКП по ГО и ЧС – обеспечение необходимых  условий для подготовки неработающего населения в области гражданской обороны и защиты от чрезвычайных ситуаций (ГО и ЧС)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УКП по ГО и Ч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Основными задачами  УКП по ГО и ЧС являютс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ганизация обучения неработающего населения по  утверждённым програм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паганда важности и необходимости всех мероприятий ГО и ЧС в совреме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оздают, оснащают и организуют деятельность УКП по ГО и ЧС на соответствующей территории органы местного самоуправления. Методическое руководство деятельностью УКП по ГО и ЧС  осуществляют органы муниципального района, специально уполномоченные решать задачи по гражданской обороне, предупреждению и ликвидации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личество УКП по ГО и ЧС и их размещение определяются распоряжением главы администрации муниципального образования. УКП по ГО и ЧС создаются при жилищно-эксплуатационных органах, сельских администрациях и должны размещаться в специально отведенных для них помещениях. При невозможности выделить отдельные помещения УКП по ГО и 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УКП по ГО и ЧС должен обслуживать район, в котором проживает не более 1500 человек неработающе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Организационная структура УКП по ГО и ЧС может быть различной в зависимости от финансовых возможностей, величины  обслуживаемого района и количества проживающего в  нем неработающего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УКП по ГО и ЧС могут входи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ик УКП по ГО и ЧС – 1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ы (консультанты) – 1-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ик УКП по ГО и ЧС, как правило, должен быть штатным. Организатор (консультант) может  быть штатным, работать по совместительству или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Финансовые и материальные расходы, связанные с организацией работы УКП по ГО и ЧС, оплата труда сотрудников, руководителей занятий производятся за счет местного бюдж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8. Общее руководство подготовкой неработающего населения осуществляет глава администрации Кипецкого муниципального образования. Он издает распоряжение о создании УКП по ГО и ЧС, в котором опреде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каких жилищно-эксплуатационных органах и на какой базе они созда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финансирования и материально-техническ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х за работу лиц и другие организацион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Непосредственными организаторами обучения являются руководители жилищно-эксплуатационных организ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издают приказ (распоряжения), в котором определя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сположения УКП по ГО и ЧС и других помещений, используемых для подготовки неработающе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работы УКП по ГО 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ю проведения занятий, консультаций, тренир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ных лиц УКП по ГО и ЧС и лиц, привлекаемых для  проведения занятий, консультаций и других мероприятий по обу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крепление жителей домов (улиц, кварталов) за помещениями и распределение их по учебным групп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ругие организацион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Обучение населения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я занятий по рабочей программе, на основании Примерной программы обучения неработающего населения в области ГО и защиты от ЧС природного и техногенного характера, утвержденной Губернатором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, проводимых по планам должностных лиц гражданской обороны и РС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Основн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Обучение населения осуществляется постоянно. Наиболее целесообразный срок обучения в группах – с 1 ноября по 31 мая. В другое время проводятся консультации и друг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Для проведения занятий обучаемые сводятся в учебные группы, которые создаются из жителей улицы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С. В каждой из них назначается старший. По возможности за учебными группами закрепляются постоянные места проведения зан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Традиционные формы проведения занятий с данной категорией обучаемых  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ктические за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еды, виктор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роки вопросов и отв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гры, диску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мотр видеоматериалов, прослушивание аудиозаписей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одной группы, как правило, 1-2 часа в день, также может применяться самостоятельная работа по изучению учебно-методической лите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учебного года проводится итоговое занятие методом беседы в сочетании с выполнением 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Для проведения занятий и консультаций привлекаются сотрудники УКП по ГО и ЧС,  консультанты из числа активистов ГО, прошедших подготовку в специальных учебных заведениях. Для проведения занятий по медицинским темам и по вопросам психологической подготовки привлекаются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курсов 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одготовка сотрудников УКП по ГО и ЧС, консультантов из числа активистов проводится на курсах ГО 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Контроль за работой УКП по ГО и ЧС осуществляют должностные лица органов местного самоуправления и работники органов управления ГО и ЧС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оснащ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УКП по ГО и ЧС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-20 человек и комната для хранения имущества.  В классе вывешиваются распорядок дня и расписание занятий и консульт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. Учебно-материальная база УКП по ГО и ЧС включает технические средства обучения, стенды, учебные нагляд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хнические средства обучения: телевизоры, видеомагнитофон, приемник радиовещания.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законодательные и нормативные акты (выписки) по ГО и ЧС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Оснащение УКП по ГО и ЧС, содержание стендов должны быть просты в 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 и ЧС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ипец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от 30 ноября   2009 года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ботающего населения в области гражданской обороны и защиты от 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чения не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основы организации и порядок обязательного обучения неработающего населения в целях подготовки к 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административных и экономических реги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2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обуч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учение неработающего населения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от 4 сентября 2003 г № 547  “О порядке подготовки населения в области защиты от чрезвычайных ситуаций природного и техногенного характера” и от 2 ноября 2000 г. № 841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«Организационно-методические указания по 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учение неработающего населения проводится в организациях и учреждениях, количество и размещение которых определяется распоряжением главы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проведения занятий создаются учебные группы из жителей одной улицы или нескольких домов. Состав группы, как правило, не должен превышать 15-20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занятий и консультаций привлекаются нештатные инструкторы (консультанты),  прошедшие подготовку на курсах гражданской обороны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учебно-методического центра по ГО и ЧС и  курсов 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Занятия 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рганы местного самоуправления организуют создание, оснащение и деятельность учебно-консультацио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ость за организацию обучения неработающего населения возлагается   на главу администрации  посе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ажной формой обучения  этой категории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 вникание должно обращаться на отработку практических действий, в чрезвычайных ситуациях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В результате обучения население, не занятое в производстве и сфере обслуживания, должно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а)  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и способы защиты от сильнодействующих  ядовитых веществ, современных средств поражения, последствий стихийных бедствий, аварий и катастроф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сигналу "Внимание всем!" и другим речевым сообщениям органов управления ГО и ЧС на местах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оведения эвакомероприятий в ЧС мирного и военного времени;   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б)   </w:t>
      </w:r>
      <w:r>
        <w:rPr>
          <w:b/>
          <w:sz w:val="24"/>
          <w:szCs w:val="24"/>
        </w:rPr>
        <w:t>уметь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дивидуальными и коллективными средствами защиты и изготавливать простейшие средства защиты органов  дыхания и кож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йствовать по сигналу "Внимание воем!" и другим речевым сообщениям органов управления ГО и ЧС в условиях  стихийных бедствий, аварий и катастроф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амо- и взаимопомощь при травмах, ожогах, отравлениях, поражении электрическим током и тепловом удар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0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 порученное дел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комендуемая тематика и расчет часов учебных занятий</w:t>
      </w:r>
    </w:p>
    <w:p>
      <w:pPr>
        <w:pStyle w:val="211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76"/>
        <w:gridCol w:w="1881"/>
        <w:gridCol w:w="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т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 чрезвычайных ситуациях. Действия производственного персонала и населения по предупредительному сигналу "Внимание всем!" и речевым информациям управлений (отделов, штабов) по делам гражданской обороны и чрезвычайным ситуация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террористических или диверсионных акт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дуктов питания, фуража, воды от загрязнения радиоактивными, отравляющими  веществами и бактериальными средств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211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1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держание тем занятий</w:t>
      </w:r>
    </w:p>
    <w:p>
      <w:pPr>
        <w:pStyle w:val="211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Оповещение о чрезвычайных ситуациях. Действия производственного персонала и населения по предупредительному сигналу «Внимание всем!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рядок оповещения о стихийных бедствиях, об угрозе аварии или её возникновении, а также об угрозе или нападении противника. Варианты речевых  информации при авариях на химически опасных объектах, на атомных энергетических  установках, при угрозах землетрясений, наводнений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работка практических действий при нахождении дома, на работе, на улице в общественном месте. Выполнение мероприятий на рабочем месте по безаварийной остановке производства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Защита   населения путем эвакуации. Порядок проведения эвакуац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вакуация, ее цели. Принципы и способы эвакуации. Эвакуационные органы. Отработка порядка оповещения в начале эвакуации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юдей к следованию в загородную зону.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ком его работ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 на СЭП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4. </w:t>
      </w:r>
      <w:r>
        <w:rPr>
          <w:b/>
          <w:bCs/>
          <w:sz w:val="24"/>
          <w:szCs w:val="24"/>
        </w:rPr>
        <w:t xml:space="preserve">Действия населения в чрезвычайных ситуациях природного характера. 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Стихийные бедствия геофизического, геологического характера (землетрясения,  оползни, сели, обвалы и др.). Их причины и последствия. Действия населения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311"/>
        <w:spacing w:lineRule="auto" w:line="240"/>
        <w:ind w:firstLine="7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5. </w:t>
      </w:r>
      <w:r>
        <w:rPr>
          <w:b/>
          <w:bCs/>
          <w:sz w:val="24"/>
          <w:szCs w:val="24"/>
        </w:rPr>
        <w:t>Действия населения в чрезвычайных ситуациях техноген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31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Действия населения при террористических или диверсионных а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Виды террористических и диверсионных акций, их общие и отличительные черты, способы осуществления. 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6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7. Действия населения в условиях негативных и опасных факторов бытов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негативные и опасные факторы бытового характе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Особенности защиты детей. Обязанности взрослого населения по ее  организации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зрослого населения по защите детей. Действия родителей, персонала детских домов;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щита детей при нахождении их дома, на улице, в учебном заведении и в детском дошкольном  учрежд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именения аптечки индивидуальной (АИ-2) и индивидуального противохимического пакета (ИПП-8) для защиты детей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left="708" w:hanging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Оказание само- и взаимопомощи при ранениях кровотечениях,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ломах, ожогах. Основы ухода за больными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ы ухода за больными.</w:t>
      </w:r>
    </w:p>
    <w:p>
      <w:pPr>
        <w:pStyle w:val="Normal"/>
        <w:ind w:left="708" w:hanging="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Защита продуктов питания, фуража, воды от заражения</w:t>
      </w:r>
    </w:p>
    <w:p>
      <w:pPr>
        <w:pStyle w:val="Normal"/>
        <w:ind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диоактивными, отравляющими веществами и бактериальными средствами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дуктов питания и воды в домашних условия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Организация защиты сельскохозяйственных животных и растений от заражени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щита сельскохозяйственных растений. Поражение растений химическими веществами, радиоактивными осадками и возбудителями  болезней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4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Кипецкого муниципального  образова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т 30 ноября 2009 года № 2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обуч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работающего населения в области безопасности жизнедеятельности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независимо от их организационно-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обучения.</w:t>
      </w:r>
    </w:p>
    <w:p>
      <w:pPr>
        <w:pStyle w:val="Style17"/>
        <w:ind w:firstLine="6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spacing w:lineRule="auto" w:line="240"/>
        <w:ind w:firstLine="652"/>
        <w:rPr>
          <w:szCs w:val="24"/>
        </w:rPr>
      </w:pPr>
      <w:r>
        <w:rPr>
          <w:szCs w:val="24"/>
        </w:rPr>
        <w:t>1.Обучение работников организаций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аботников организаций проводится ежегодно по тематике программы, с начала учебного года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учебного года определяется в организационно-методических указаниях и других распорядительных документах органов управления специально уполномоченного на решение задач в области гражданской обороны и защиты от чрезвычайных ситуаций Саратовской области.  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учебных групп ежегодно назначаются приказом руководителя организации. 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нятия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 </w:t>
      </w:r>
    </w:p>
    <w:p>
      <w:pPr>
        <w:pStyle w:val="Style17"/>
        <w:ind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х занятиях следует использовать диапозитивы, учебные кинофильмы, видео- и аудиоматериа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ограммы, уточнять формы и методы проведения занятий, а также их содержание, без сокращения общего количества часов, предусмотренного настоящей программой. Эти изменения должны найти отражение в рабочих программах, разрабатываемых в организа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ящий состав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учебных групп и осуществлять постоянный контроль  подготовки и проведения занятий, о чем делать соответствующие записи в журнале учета зан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зультате обучения работники организаций должн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жарной безопасности на рабочем месте и в быт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о действовать по сигналам оповещ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в неотложных ситуа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                     </w:t>
      </w:r>
      <w:r>
        <w:rPr/>
        <w:t xml:space="preserve">Наименование тем, виды занятий и количество часо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843"/>
        <w:gridCol w:w="992"/>
      </w:tblGrid>
      <w:tr>
        <w:trPr>
          <w:tblHeader w:val="true"/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организаций при пожар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 Основы ухода за бо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тем занятий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асности военного характера и присущие им особенности. Поражающие факторы ядерного, химического, бактериологического и обычного оружи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иды пожаров и их поражающие факторы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17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щиты сельскохозяйственных животных и растений от зара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я работников организаций при угрозе и возникновении чрезвычайных ситуаций природного характера.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 Действия работников при оповещении о стихийных бедствиях геофизического и  геологического характера, во время и после их возникнов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наиболее распространенных аварийно химически опасных веществ. Действия работников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метрополитен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указывающие на возможность наличия взрывного устройства и действия при обнаружении предметов, похожих на взрывное устройст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зможные негативные и опасные факторы бытового характе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дорожно-транспортных происшествиях, бытовых отравлениях, укусе животны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 с бытовыми приборами и электроинструмен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Действия работников организаций при пожаре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 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Оказание первой медицинской помощи. Основы ухода за больными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казания помощи утопающем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хода за больными. Возможный состав домашней  медицинской аптечк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1">
    <w:name w:val="Заголовок 2 Знак"/>
    <w:basedOn w:val="Style12"/>
    <w:qFormat/>
    <w:rPr>
      <w:b/>
      <w:sz w:val="28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overflowPunct w:val="false"/>
      <w:jc w:val="both"/>
      <w:textAlignment w:val="baselin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exact" w:line="500"/>
      <w:ind w:firstLine="720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exact" w:line="500"/>
      <w:ind w:firstLine="709"/>
      <w:jc w:val="both"/>
    </w:pPr>
    <w:rPr>
      <w:rFonts w:ascii="Courier New" w:hAnsi="Courier New" w:cs="Courier New"/>
    </w:rPr>
  </w:style>
  <w:style w:type="paragraph" w:styleId="Style16">
    <w:name w:val="Диаграмма"/>
    <w:basedOn w:val="Normal"/>
    <w:qFormat/>
    <w:pPr>
      <w:autoSpaceDE w:val="true"/>
      <w:ind w:firstLine="654"/>
      <w:jc w:val="both"/>
    </w:pPr>
    <w:rPr>
      <w:color w:val="000000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39:00Z</dcterms:created>
  <dc:creator>1</dc:creator>
  <dc:description/>
  <cp:keywords/>
  <dc:language>en-US</dc:language>
  <cp:lastModifiedBy>1</cp:lastModifiedBy>
  <cp:lastPrinted>2012-01-30T14:17:00Z</cp:lastPrinted>
  <dcterms:modified xsi:type="dcterms:W3CDTF">2012-01-30T10:18:00Z</dcterms:modified>
  <cp:revision>6</cp:revision>
  <dc:subject/>
  <dc:title/>
</cp:coreProperties>
</file>