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е заседание Совета депутатов                                                                                                                                             Альшанского  муниципального образования                                                                                                                                               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июля   2011 года                                                              №  </w:t>
      </w:r>
      <w:r>
        <w:rPr>
          <w:b/>
          <w:sz w:val="28"/>
          <w:szCs w:val="28"/>
          <w:lang w:val="en-US"/>
        </w:rPr>
        <w:t>39</w:t>
      </w:r>
      <w:r>
        <w:rPr>
          <w:b/>
          <w:sz w:val="28"/>
          <w:szCs w:val="28"/>
        </w:rPr>
        <w:t>-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ша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1 года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слушав информацию депутата Совета депутатов Альшанского муниципального образования Быкова Владимира Геннадьевича « Об информации об исполнении бюджета Альшанского муниципального образования за 1 полугодие 2011 года» и руководствуясь ст.21,51,52 Устава Альшанского муниципального образования .Совет депутатов Альша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Альшанского муниципального образования за 1 полугодие 2011 года по доходам и расходам согласно приложению 1,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 в местах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М.Ф.Виняев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ьшанского МО № 39-76 от 22.07.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Альшанского МО на 1 июля 2011 года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2693"/>
        <w:gridCol w:w="1417"/>
        <w:gridCol w:w="1418"/>
        <w:gridCol w:w="1276"/>
        <w:gridCol w:w="1559"/>
      </w:tblGrid>
      <w:tr>
        <w:trPr>
          <w:trHeight w:val="28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  <w:p>
            <w:pPr>
              <w:pStyle w:val="Normal"/>
              <w:rPr/>
            </w:pPr>
            <w:r>
              <w:rP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. бюджетн. назна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назначения</w:t>
            </w:r>
          </w:p>
        </w:tc>
      </w:tr>
      <w:tr>
        <w:trPr>
          <w:trHeight w:val="81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1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19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19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. получаемые в виде арендной платы за</w:t>
            </w:r>
            <w:r>
              <w:rPr/>
              <w:t xml:space="preserve">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1110501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2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 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311406014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0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30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облагаемых по налоговой</w:t>
            </w:r>
            <w:r>
              <w:rPr/>
              <w:t xml:space="preserve"> ставке, установленной пунктом 1 ст.224 Налогового кодекса РФ, за исключением доходов, получаемых физическими лицами. зарегистрированными в качестве индивидуальных предпринимателей, частных нотариусов и других лиц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57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57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</w:t>
            </w:r>
            <w:r>
              <w:rPr/>
              <w:t xml:space="preserve"> ,облагаемых по налоговой ставке, установленной пунктом 1 статьи 224 Налогового кодекса РФ и получаемых физическими лицами зарегистрированными в качестве индивидуальных предпринимателей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2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3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 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 78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 78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 на имущество физических лиц взимаемый по ставкам применяемым</w:t>
            </w:r>
            <w:r>
              <w:rPr/>
              <w:t xml:space="preserve">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3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налог взимаемый по ставкам, установленным</w:t>
            </w:r>
            <w:r>
              <w:rPr/>
              <w:t xml:space="preserve"> в соответствии с подпунктом 1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1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 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25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25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2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86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6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 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020100110000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020301510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2 к решению Совета депутатов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Альшанского МО № 39-76 от 22.07.2011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Альшанского муниципального образования за 2009г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976"/>
        <w:gridCol w:w="1560"/>
        <w:gridCol w:w="1417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.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назнач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589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8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 712.5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2002030050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57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422.14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2002030050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23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966.37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62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375.64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818.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92.42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.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.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26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73.9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6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4002040050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96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738 00.</w:t>
            </w:r>
          </w:p>
        </w:tc>
      </w:tr>
      <w:tr>
        <w:trPr>
          <w:trHeight w:val="5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60020412500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10700500013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.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30029900001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100.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30920300019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03001360050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379500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13795000050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03001360050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88.8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0300136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03600040050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0360002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.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03001360050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5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0360002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.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слуги по содержанию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03600050050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34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150.49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503600050050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70.00</w:t>
            </w:r>
          </w:p>
        </w:tc>
      </w:tr>
      <w:tr>
        <w:trPr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1027950000500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.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1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МО</w:t>
        <w:tab/>
        <w:tab/>
        <w:tab/>
        <w:tab/>
        <w:tab/>
        <w:t xml:space="preserve">                                                          М.Ф.Вин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7:00Z</dcterms:created>
  <dc:creator>я</dc:creator>
  <dc:description/>
  <cp:keywords/>
  <dc:language>en-US</dc:language>
  <cp:lastModifiedBy>михаил</cp:lastModifiedBy>
  <cp:lastPrinted>2011-06-01T11:05:00Z</cp:lastPrinted>
  <dcterms:modified xsi:type="dcterms:W3CDTF">2019-09-05T10:52:00Z</dcterms:modified>
  <cp:revision>14</cp:revision>
  <dc:subject/>
  <dc:title>Совет депутатов Бакурского муниципального образования</dc:title>
</cp:coreProperties>
</file>