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19.03.2021 г. № 156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Екатериновского муниципального района № 28 от 25.01.2019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. «План мероприятий («дорожная карта») по содействию развитию конкуренции в Екатериновском муниципальном районе Саратовской области на 2019-2021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аспоряжением Правительства Российской Федерации от 17.04.2019года №768-р "Об утверждении стандарта развития конкуренции в субъектах Российской Федерации" и постановлением Губернатора Саратовской области  от 31 декабря  2019 года №320 «Об утверждении Плана мероприятий («дорожной карты») по содействию развитию конкуренции в Саратовской области на 2019-2022годы»,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1.Внести изменения в постановление администрации Екатериновского муниципального района № 28 от 25.01.20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 "</w:t>
      </w:r>
      <w:r>
        <w:rPr>
          <w:sz w:val="26"/>
          <w:szCs w:val="26"/>
        </w:rPr>
        <w:t>План мероприятий ("дорожная карта") по содействию развитию конкуренции  в Екатериновском муниципальном районе  на 2019-2021 годы", изложив его в новой редакции   «</w:t>
      </w:r>
      <w:r>
        <w:rPr>
          <w:sz w:val="26"/>
          <w:szCs w:val="26"/>
          <w:lang w:val="ru-RU"/>
        </w:rPr>
        <w:t xml:space="preserve">Об утверждении </w:t>
      </w:r>
      <w:r>
        <w:rPr>
          <w:sz w:val="26"/>
          <w:szCs w:val="26"/>
        </w:rPr>
        <w:t>Пл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ероприятий («дорожная карта») по содействию развитию конкуренции в Екатериновском муниципальном районе Саратовской области на 2019-2022 годы»</w:t>
      </w:r>
      <w:r>
        <w:rPr>
          <w:sz w:val="26"/>
          <w:szCs w:val="26"/>
          <w:lang w:val="ru-RU"/>
        </w:rPr>
        <w:t>(приложение 1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Постановление администрации Екатериновского муниципального района от 16.03.202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0 О внесении изменений в постановление администрации Екатериновского муниципального района  от 25.01.20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 «План мероприятий («дорожная карта») по содействию развитию конкуренции в Екатериновском муниципальном районе Саратовской области на 2019-2021 годы» считать утратившим силу.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Опублик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С.Б.Зязин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/>
        <w:t xml:space="preserve">    </w:t>
      </w:r>
      <w:r>
        <w:rPr>
          <w:b w:val="false"/>
          <w:sz w:val="24"/>
          <w:szCs w:val="24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атериновского муниципального района</w:t>
      </w:r>
    </w:p>
    <w:p>
      <w:pPr>
        <w:pStyle w:val="Heading1"/>
        <w:jc w:val="right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56 от 19.03.2021 г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мероприятий ("дорожная карта") по содействию развитию конкурентной среды в Екатериновском муниципальном районе на 2019-2022 годы</w:t>
      </w:r>
    </w:p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426"/>
        <w:gridCol w:w="1842"/>
        <w:gridCol w:w="49"/>
        <w:gridCol w:w="1510"/>
        <w:gridCol w:w="49"/>
        <w:gridCol w:w="1510"/>
        <w:gridCol w:w="68"/>
        <w:gridCol w:w="1491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показатели (фак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показателей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услуг детского отдыха и оздоровления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отдыха и оздоровления детей</w:t>
            </w:r>
          </w:p>
        </w:tc>
      </w:tr>
      <w:tr>
        <w:trPr>
          <w:trHeight w:val="1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хв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ого отдыха и оздоровления детей через различные формы летней занят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развитие системы отдыха и оздоровления ,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7 до 17 лет ,проживающих на территории района, воспользовавшихся правом на отдых и оздоровление в общей численности детей данной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– 32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– 35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 -37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- 40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-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68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услуг дошкольного образования</w:t>
            </w:r>
          </w:p>
        </w:tc>
      </w:tr>
      <w:tr>
        <w:trPr>
          <w:trHeight w:val="368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олучения дополнительного образования детьми, находящимся на «домашнем обучении», которые по состоянию здоровья временно или постоянно не могут посещать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дополнительных общеразвивающих программ с использованием дистанционных образовательных 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Е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с ограниченными возможностями здоровья , охваченных дополнительным образованием в 2018 году –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 с ограниченными возможностями здоровья , охваченных дополнительным образованием 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у –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у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у -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розничной торговли</w:t>
            </w:r>
          </w:p>
        </w:tc>
      </w:tr>
      <w:tr>
        <w:trPr>
          <w:trHeight w:val="331" w:hRule="atLeast"/>
        </w:trPr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доля продаж на розничных рынках и ярмарках в структуре оборота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, комитет сельского хозяй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 в 2018 году – 3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ых мест на действующих ярмарочных площадках по сравнению с предыдущим годом рост  не  менее чем на 1 процент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ых ярмарочных площадок в период массового сбора сельхоз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, главы администраций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- 1 ярмарочная площа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ярмарочных площадок в период массового сбора сельскохозяйственной продукции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1 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- 1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од - 1 площад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2 год - 1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4 кв. ежегод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развитие потребительского рынка и сферы услуг населению района, в том числе по легализации хозяйствующих субъектов, оказывающих услуги населению без государственной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еятельности хозяйствующих субъектов на потребительском рынке и оказании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, главы МО, рабочая группа по снижению неформальной занятости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– 180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ынок услуг связ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числу задач, решение которых направлено на увеличение конкурентоспособности на рынке услуг связи ,относится: недостаточный уровень развития телекоммуникационной инфраструктуры и конкурентной среды  в сельских населенных пунктах. В 39 населенных пунктах района из 57 , в которых проживает 18,7 процентов населения района , услуги широкополосного доступа в сеть Интернет  не предоставляютс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упность современных услуг связи, включая широкополосной доступ в информационно – телекоммуникационную сеть Интернет, в малочисленных населенных пунктах Екатер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широкополосного доступа в информационно -  телекоммуникационную сеть «Интернет». Увеличение доли домохозяйств, имеющих возможность пользоваться услугами проводного или мобильного широкополосного доступа в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катериновского 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ного  доступа в информационно-телекоммуникационную сеть Интернета в 2017 году - 87,6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8 году – 88,3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района, имеющего возможность пользоваться услугами проводного или мобильного широкополосного  доступа в информационно-телекоммуникационную сеть Интернета не менее 95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Рынок ритуальных услуг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ритуальных услуг является одной из наиболее социально значимых отраслей и затрагивает интересы всего населения Екатериновского района Саратовской области. На 1.01.2019 года ритуальные услуги оказывали 2 организации частной формы собственности и 1 организация муниципальной формы собственности. На территории района размещено 51муниципальное кладбище,  все открыты для захоронения , Занимаемая площадь кладбищ составляет 57,6г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хозяйствующих субъектов частной формы собственности  в общем количестве хозяйствующих субъектов в сфере риту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поля 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хозяйствующих субъектов частной формы собственности в общем количестве хозяйствующих субъектов в сфере риту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 .-67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- 68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- 69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2 -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обеспечения доступа потребителей к информации об организациях , осуществляющих деятельность на рынке риту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уализация данных не реже двух раз в год реестра участников, осуществляющих деятельность на рынке услуг, с указанием видов деятельности контактной информации (адрес, телефо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естра участников на официальном сайте администрации Екатернинов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Рынок услуг жилищно-коммунального хозяй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«горячей линии» , обеспечение информационной открытости отрасли жилищно-коммунального хозяйства, информирование граждан об их правах и обязанностях в сфере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публикаций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Рынок услуг перевозок пассажиров наземным транспорт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конкуренции на рынке услуг перевозчиков пассажиров наземным транспорто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ранспортной доступности сельских поселений. Необходимость организации транспортного обслуживания населения на муниципальных маршру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и постепенное увеличение количества муниципальных маршру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ных процедур по определению перевозчиков на внутримуниципальных маршрутах регулярных перевозок пассажиров наземным транспортом с учетом максимального привлечения негосударственных перевозчиков, и повышение уровня качества предоставления услуг при перевозке пассажи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вышения уровня информированности населения по вопросам защиты прав потребителей товаров, работ и услу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и на сайте администрации в сети «Интернет» раздел «Защита прав потребител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1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ынок выполнения работ по благоустройству городской ср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в рамках приоритетного проекта «Формирование комфортной городской среды»  в сфере  благоустройства заключено 3 контракта на сумму 3,3 млн.руб., в том числе 2 контракта с организациями частной формы собственности  на сумму 2,6 млн.руб. Доля контрактов, заключенных с организациями частной формы собственности  составляет 78 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ет ряд задач, решение которых будет способствовать снижению административных барьеров на рынке и дальнейшему развитию конкурентной среды: повышение эффективности мероприятий по благоустройству городской среды; наличие высококвалифицированных кадров. Применение конкурентных способов при размещении заказов на выполнение работ по благоустройству городской среды направлено как на увеличение уровня конкурентоспособности на данном рынке , так и на создание комфортной среды обитания и жизнедеятельности на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благоустройству городской сре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онкурентных способов при размещении заказов на выполнение работ по благоустройству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19 году – 7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 контрактов, заключенных с организациями частной формы собственности в 2020 году – 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формации о хозяйствующих субъекта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й базы об организациях, осуществляющих деятельность на рынке благоустройства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, экологии и ЖК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информации о количестве, формах собственности организаций, осуществляющих деятельность на рынке благоустройства городско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ы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Сфера наружной рекла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сведениям Единого реестра субъектов малого и среднего предпринимательства на 1 января 2019 года на территории района нет субъектов МСП осуществляющих деятельность в сфере наружной рекламы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по выдаче разрешения на установку и эксплуатацию рекламных конструкций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ых конструк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, капитального строительства ,экологии и ЖК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 разрешение не выдавало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ежегодно не менее 1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ы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Мероприятия  по содействию развитию конкуренции на приоритетных рынках 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Рынок туристических услу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ынка турист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стической инфраструктуры, повышение конкурентоспособности рынка туристических услуг Екатериновского рай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инвестиций в сферу туризма на развитие туристической инфраструктур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действовало 6 туристических маршру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туристических маршрутов  с посещением уникальных культурно -  исторических и природных достопримечательностей района -2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 о туристических маршрутах на официальном сайте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щественных отношений, молодежной политики, спорта и туризм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нкурентоспособности рынка туристиче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уристической привлекательности района, не менее 2 публикаций 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Рынок муниципальных закупок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- обеспечение прозрачности и доступности закупок товаров, работ и услуг хозяйствующими субъектами , в том числе устранение случаев применения способа закупки « у единственного поставщика» ,а также применение конкурентных процедур закупок (конкурс, аукцион, );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 , а также правовым сопровождением при проведении конкурентных процедур закупо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муниципальных закупок, в том числе за счет расширения в указанных процедурах субъектов малого и среднего предпринима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куренции при осуществлении процедур муниципальных закупок. Увеличение закупок ,проводимых для субъектов малого и среднего предпринимательства в соответствии с ФЗ от 05.04.2013 г. № 44-ФЗ « О контрактной системе в сфере закупок товаров ,работ ,услуг для обеспечения государственных и муниципальных нужд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акуп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упок  для субъектов МСП в общем объеме закупок товаров ,работ и услуг для обеспечения муниципальных нужд не менее 18%</w:t>
            </w:r>
          </w:p>
          <w:p>
            <w:pPr>
              <w:pStyle w:val="Normal"/>
              <w:rPr/>
            </w:pPr>
            <w:r>
              <w:rPr/>
              <w:t>2018 год 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14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0 г.- 16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.- 18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2 г.- 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ынок сельскохозяйственной продук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мационно-консультационных меропр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о мерах и формах государственной поддержки сельскохозяйственных предприятий ,индивидуальных предпринимателей и крестьянских -фермерских)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развития животноводства малыми формами хозяйств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изводства животноводческ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животноводческая ферма-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ющий фермер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тимулирование предпринимательских инициати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информации о проведении совещаний, конференций и других мероприятий для субъектов предпринимательской деятельности, а также о мерах государственной поддерж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новых предпринимательских инициа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вещаний ,конференций круглых столов ,обучающих семинаров для субъектов МСП, ед.: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информирования населения и субъектов предпринимательства по вопросам состояния конкурентной среды в районе и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и документов , касающихся внедрения стандарта развития конкуренции в районе и области на официальном сайте администрации Екатериновского 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инвестиционной полит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е менее 3 информ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 год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Реализация Плана мероприятий («дорожной карты») по содействию развитию конкуренции в Екатериновском МР (далее - «дорожная карта») направлена на развитие конкурентной среды и предпринимательского климата на территории района, снижение административных ограничений и инфраструктурных барьеро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Целями «дорожной карты» - являются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мероприятий по содействию развитию конкуренции для каждого из утвержденных приоритетных и социально-значимых рынков товаров, работ и услуг для содействия развитию конкуренции в Екатериновском районе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«дорожной карте» определены первоочередные мероприятия по развитию конкуренции, повышению информационной прозрачности деятельности структурных подразделений администрации района, реализация которых будет способствовать развитию добросовестной конкуренции и созданию эффективной конкурентной среды на рынках товаров и услуг Екатериновского МР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5:00Z</dcterms:created>
  <dc:creator>СА</dc:creator>
  <dc:description/>
  <cp:keywords/>
  <dc:language>en-US</dc:language>
  <cp:lastModifiedBy>Администрация</cp:lastModifiedBy>
  <cp:lastPrinted>2021-03-19T15:30:00Z</cp:lastPrinted>
  <dcterms:modified xsi:type="dcterms:W3CDTF">2021-03-23T07:19:00Z</dcterms:modified>
  <cp:revision>11</cp:revision>
  <dc:subject/>
  <dc:title>АДМИНИСТРАЦИЯ ОБЪЕДИНЁННОГО МУНИЦИПАЛЬНОГО ОБРАЗОВАНИЯ ЕКАТЕРИНОВСКОГО РАЙОНА</dc:title>
</cp:coreProperties>
</file>