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идесятое  заседание Совета депутатов Сластухинского муниципального образования 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5 февраля  2021 года                                                                                №60-112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года № 57-10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4 декабря 2020 года № 57-105  «О бюджете  Сластухинского муниципального образования на 2021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543,2 тыс. рублей; из них налоговые и неналоговые   4057,9 тыс.рублей </w:t>
      </w:r>
    </w:p>
    <w:p>
      <w:pPr>
        <w:pStyle w:val="Normal"/>
        <w:rPr/>
      </w:pPr>
      <w:r>
        <w:rPr/>
        <w:t>общий объем  расходов в сумме 5020,8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477,6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править остатки средств местного бюджета, находящихся по состоянию на 01 января 2021 года на едином счете </w:t>
      </w:r>
      <w:r>
        <w:rPr>
          <w:rFonts w:cs="Times New Roman" w:ascii="Times New Roman" w:hAnsi="Times New Roman"/>
        </w:rPr>
        <w:t>Сластух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ластухинского муниципального образования на 2021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4 декабря  2020 года  №57-10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Сластухин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4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0,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5. В Приложение 2 к решению дополнить строки следующего содержания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 10 2000 15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 10 2000 35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 Приложение 4 к решению дополнить строки следующего содержания: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25"/>
        <w:gridCol w:w="2443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 10 2000 15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 10 2000 35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708"/>
        <w:gridCol w:w="709"/>
        <w:gridCol w:w="1843"/>
        <w:gridCol w:w="992"/>
        <w:gridCol w:w="958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2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 расположенных на территории муниципальных образований на 2021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1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850"/>
        <w:gridCol w:w="1847"/>
        <w:gridCol w:w="1007"/>
        <w:gridCol w:w="1113"/>
      </w:tblGrid>
      <w:tr>
        <w:trPr>
          <w:trHeight w:val="8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2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 расположенных на территории муниципальных образований на 2021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72"/>
        <w:gridCol w:w="845"/>
        <w:gridCol w:w="1240"/>
      </w:tblGrid>
      <w:tr>
        <w:trPr>
          <w:trHeight w:val="87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2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2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культуры и спорта в муниципальных образованиях на 2021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земельных участков расположенных на территории муниципальных образований на 2021г.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E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E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Обеспечение пожарной безопасности на территории муниципального образования на 2021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L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L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V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V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123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3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йство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М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М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,8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1-02-25T15:42:00Z</cp:lastPrinted>
  <dcterms:modified xsi:type="dcterms:W3CDTF">2021-02-25T12:43:00Z</dcterms:modified>
  <cp:revision>18</cp:revision>
  <dc:subject/>
  <dc:title>Совет депутатов Бакурского муниципального образования</dc:title>
</cp:coreProperties>
</file>