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spacing w:beforeAutospacing="0" w:before="0" w:afterAutospacing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КИПЕЦКОГО МУНИЦИПАЛЬНОГО ОБРАЗОВАНИЯ</w:t>
      </w:r>
    </w:p>
    <w:p>
      <w:pPr>
        <w:pStyle w:val="TextBody"/>
        <w:spacing w:beforeAutospacing="0" w:before="0" w:afterAutospacing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20  декабря  2023 года</w:t>
      </w:r>
      <w:r>
        <w:rPr>
          <w:rFonts w:ascii="Times New Roman" w:hAnsi="Times New Roman"/>
          <w:sz w:val="28"/>
          <w:szCs w:val="28"/>
        </w:rPr>
        <w:tab/>
        <w:tab/>
        <w:t xml:space="preserve">   </w:t>
      </w:r>
      <w:r>
        <w:rPr>
          <w:rFonts w:ascii="Times New Roman" w:hAnsi="Times New Roman"/>
          <w:b/>
          <w:sz w:val="28"/>
          <w:szCs w:val="28"/>
        </w:rPr>
        <w:t>№49</w:t>
        <w:tab/>
      </w: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ипц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Об утверждении муниципальной программы «По противодействи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 xml:space="preserve">злоупотреблению наркотиками и их незаконному обороту в Кипецком муниципальном образовании Екатерин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на 2024-2026 годы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 целях реализ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№3-ФЗ от 08.01.1998 «О наркотических средствах и психотропных веществах», Указа Президента РФ от 23 ноября 2020 г. N 733 "Об утверждении Стратегии государственной антинаркотической политики Российской Федерации на период до 2030 года", на основании пункта 4 части 10 статьи 35 Федерального закона от 06.10.2003 № 131-ФЗ «Об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, руководствуясь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 Утвердить муниципальную программу «По противодействию злоупотреблению наркотиками и их незаконному обороту в Кипецком муниципальном образовании Екатериновского  муниципального района Саратовской области на 2024-2026 годы»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(опубликования)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ListParagraph"/>
        <w:spacing w:lineRule="auto" w:line="240" w:before="0" w:after="0"/>
        <w:ind w:left="814" w:hanging="0"/>
        <w:contextualSpacing/>
        <w:jc w:val="both"/>
        <w:rPr>
          <w:rStyle w:val="Style15"/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    А.А. Петросян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Кипецкого муниципального образования                                                                                            от 20.12.2023 г. №49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МУНИЦИПАЛЬНАЯ 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 xml:space="preserve">«По противодействию злоупотреблению наркотиками                                                   и их незаконному обороту в                                                                              Кипецком муниципальном образовании                                            Екатериновского муниципального района                                                    Саратовской области </w:t>
      </w: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на 2024-2026 годы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2023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ПОРТ                                                                                           МУНИЦИПАЛЬНОЙ ПРОГРАММ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 xml:space="preserve">«По противодействию злоупотреблению наркотиками и их незаконному обороту в  Кипецком муниципальном образовании                                            Екатериновского муниципального района                                                    Саратовской области </w:t>
      </w: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на 2024-2026 годы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                  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«По противодействию злоупотреблению наркотиками и их незаконному обороту в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Кипецком муниципальном образовании Екатериновского  муниципального района Саратовской области на 2024-2026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каз Президента РФ от 23 ноября 2020 г. N 733 "Об утверждении Стратегии государственной антинаркотической политики Российской Федерации на период до 2030 года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06.10.2003 № 131-ФЗ «Об организации местного самоуправления в Российской Федерации»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Кипецкого муниципального образования Екатериновского  муниципального района Саратовской области 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Кипецкого муниципального образования Екатериновского  муниципального района Саратовской области 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Кипецкого муниципального образования Екатериновского  муниципального района Саратовской области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упреждение, выявление и пресечение незаконного оборота наркотиков и их прекурсо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уровня заболеваемости населения наркоманией;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профилактических мероприятий по сокращению незаконного потребления наркот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граничение доступности наркотиков, находящихся в незаконном обороте;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  реализации программы: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не требует финансирования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Кипецкого муниципального образования Екатериновского 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  результаты реализации      Программы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иводействие злоупотреблению наркотиками и их незаконному обороту в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Кипецком муниципальном образовании Екатериновского  муниципального района Саратовской област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по противодействию злоупотреблению наркотиками и их незаконному обороту на 2024-2026 годы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Кипецкого муниципального образования Екатериновского 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а в соответствии с 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Цель и задачи программы, сроки реализ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жегодное проведение комплексного мониторинга наркоситуации на территори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Кипецкого муниципального образования Екатериновского 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 реализации программы: 2024-2026г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Кипецкого муниципального образования Екатериновского 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  и употреблением наркотиков на территории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Кипецком муниципальном образовании Екатериновского 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67"/>
        <w:gridCol w:w="3403"/>
        <w:gridCol w:w="2267"/>
        <w:gridCol w:w="1134"/>
        <w:gridCol w:w="1276"/>
        <w:gridCol w:w="1275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 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shd w:fill="FFFFFF" w:val="clear"/>
              </w:rPr>
              <w:t xml:space="preserve">Наименование 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shd w:fill="FFFFFF" w:val="clear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shd w:fill="FFFFFF" w:val="clear"/>
              </w:rPr>
              <w:t xml:space="preserve">Срок 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shd w:fill="FFFFFF" w:val="clear"/>
              </w:rPr>
              <w:t>испол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shd w:fill="FFFFFF" w:val="clear"/>
              </w:rPr>
              <w:t>нения               (год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shd w:fill="FFFFFF" w:val="clear"/>
              </w:rPr>
              <w:t>Объем финансирования (рублей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shd w:fill="FFFFFF" w:val="clear"/>
              </w:rPr>
              <w:t>1. Информационно-пропагандистское направление профилактики наркомании в муниципальном образовании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Взаимодействие с участковым уполномоченным полиции по профилактической работе с населением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 участковый уполномоченный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1.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1.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 Кипецкий СДК д.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1.8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МОУ СОШ д. Михайловка                  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1.9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ипец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eastAsia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7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fc46e8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ет"/>
    <w:qFormat/>
    <w:rsid w:val="00376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c46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6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basedOn w:val="Normal"/>
    <w:qFormat/>
    <w:rsid w:val="00fc46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basedOn w:val="Normal"/>
    <w:qFormat/>
    <w:rsid w:val="00fc46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fc46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c46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1725</Words>
  <Characters>9838</Characters>
  <CharactersWithSpaces>1154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8:00Z</dcterms:created>
  <dc:creator>Пользователь Windows</dc:creator>
  <dc:description/>
  <dc:language>en-US</dc:language>
  <cp:lastModifiedBy>Пользователь Windows</cp:lastModifiedBy>
  <cp:lastPrinted>2023-10-03T06:24:00Z</cp:lastPrinted>
  <dcterms:modified xsi:type="dcterms:W3CDTF">2023-12-2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