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</w:t>
      </w:r>
      <w:r>
        <w:rPr>
          <w:b/>
          <w:bCs/>
          <w:sz w:val="26"/>
          <w:szCs w:val="26"/>
        </w:rPr>
        <w:t xml:space="preserve"> Кипецкого </w:t>
      </w:r>
      <w:r>
        <w:rPr>
          <w:b/>
          <w:sz w:val="26"/>
          <w:szCs w:val="26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рок третье заседание Совета депутатов Кипецкого  муниципального образования втор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9 ноября  2012  года   №  105                                                  с.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перечне информации о деятельности Совета 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 xml:space="preserve">депутатов Кипецкого муниципального 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разования, размещаемой в сети  Интернет 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color w:val="333333"/>
          <w:sz w:val="26"/>
          <w:szCs w:val="26"/>
          <w:lang w:eastAsia="ru-RU"/>
        </w:rPr>
      </w:pPr>
      <w:r>
        <w:rPr>
          <w:rFonts w:cs="Times New Roman"/>
          <w:b/>
          <w:color w:val="333333"/>
          <w:sz w:val="26"/>
          <w:szCs w:val="26"/>
          <w:lang w:eastAsia="ru-RU"/>
        </w:rPr>
        <w:t xml:space="preserve">            </w:t>
      </w:r>
      <w:r>
        <w:rPr>
          <w:color w:val="333333"/>
          <w:sz w:val="26"/>
          <w:szCs w:val="26"/>
          <w:lang w:eastAsia="ru-RU"/>
        </w:rPr>
        <w:t xml:space="preserve">В соответствии со статьёй 14 Федерального закона от 9 февраля 2009 года № 8 –ФЗ «Об обеспечении доступа к информации о деятельности государственных органов и органов местного самоуправления», статьёй 21  Устава Кипецкого муниципального образования Совет депутатов  </w:t>
      </w:r>
      <w:r>
        <w:rPr>
          <w:b/>
          <w:bCs/>
          <w:color w:val="333333"/>
          <w:sz w:val="26"/>
          <w:szCs w:val="26"/>
          <w:lang w:eastAsia="ru-RU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1. Утвердить Перечень информации о деятельности  Совета  депутатов Кипецкого муниципального образования, размещаемой  в сети  Интернет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Определить, что информация обновляется не реже одного раза в месяц и размещается в течение четырнадцати дней со дня её по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3. Настоящее решение обнародовать на информационном стенде здания Кипецкого СДК и здания СХПК «Озерский»</w:t>
      </w:r>
      <w:r>
        <w:rPr>
          <w:color w:val="000000"/>
          <w:sz w:val="26"/>
          <w:szCs w:val="26"/>
        </w:rPr>
        <w:t>, а  также   на официальном сайте Кипецкого муниципального образования в сети  Интернет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4. Настоящее решение вступает в силу со дня его обнародования, а также   первого размещения (опубликования) его полного текста на официальном сайте Кипецкого муниципального образования в сети  Интернет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Кипец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Н.А. Зяз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 к  решению  </w:t>
      </w:r>
    </w:p>
    <w:p>
      <w:pPr>
        <w:pStyle w:val="Normal"/>
        <w:ind w:left="595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депутатов Кипецкого</w:t>
      </w:r>
    </w:p>
    <w:p>
      <w:pPr>
        <w:pStyle w:val="Normal"/>
        <w:ind w:left="595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 образования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5  от    19 ноября   2012 г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и о деятельности Совета депутатов Кипецкого муниципального  образования, размещаемой в сети  Интернет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Совета депутатов Кипецкого муниципального образования (далее – Совет депутатов), размещаемая на официальном сайте администрации Кипецкого муниципального  образования в сети  Интернет  для открытого доступа, содержит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ую информацию о Совете депутатов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 структуру Совета депутатов, почтовый адрес, адрес электронной почты, номер справочного телефона Совета депутатов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 о полномочиях Совета депутатов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 депутатах Совета депутатов  (фамилия, имя, отчество, а также при согласии иные сведения о них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 средствах массовой информации, в которых официально публикуются нормативные правовые акты Совета депутатов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 нормотворческой деятельности Совета депутатов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ормативные правовые акты, принятые Советом депутатов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бжалования нормативных правовых актов и иных решений,  принятых Советом депутат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мероприятиях, проводимых Советом депутатов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график приёма граждан, порядок рассмотрения обращения граждан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 Совет депутатов Кипецкого муниципального образования наряду с информацией, указанной в пункте 1 настоящего Перечня и относящейся к её деятельности, может размещать на официальном сайте администрации Кипецкого муниципального образования в сети   Интернет   для открытого доступа иную информацию о своей деятельности с учетом требований Федерального закона от 9 февраля 2009 года № 8 –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9:00Z</dcterms:created>
  <dc:creator>Администратор</dc:creator>
  <dc:description/>
  <cp:keywords/>
  <dc:language>en-US</dc:language>
  <cp:lastModifiedBy>1</cp:lastModifiedBy>
  <cp:lastPrinted>2011-04-20T15:27:00Z</cp:lastPrinted>
  <dcterms:modified xsi:type="dcterms:W3CDTF">2012-12-19T11:32:00Z</dcterms:modified>
  <cp:revision>25</cp:revision>
  <dc:subject/>
  <dc:title>Совет депутатов Галаховского муниципального образования</dc:title>
</cp:coreProperties>
</file>