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                                                                                               Альша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9  декабря  2021 года                №  45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источник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абзацем третьим пункта 4 статьи 160.2 Бюджетного кодекса Российской Федерации и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главных администраторов источников финансирования дефицита  бюджета Альшанского муниципального образования (приложение 1).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внесения изменений в перечень главных администраторов источников финансирования дефицита бюджета  Альшанского муниципального образования (приложение 2).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е в перечень главных администраторов источников финансирования дефицита бюджета, вносятся на основании нормативного правового акта администрации Альшанского муниципального образования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Альшанского муниципального образования. </w:t>
      </w:r>
    </w:p>
    <w:p>
      <w:pPr>
        <w:pStyle w:val="Normal"/>
        <w:rPr/>
      </w:pPr>
      <w:r>
        <w:rPr>
          <w:b/>
          <w:sz w:val="28"/>
          <w:szCs w:val="28"/>
        </w:rPr>
        <w:t>Глава  Альшанского                                                                                    муниципального образования                                      М.Ф. Виня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7" w:hanging="0"/>
        <w:jc w:val="right"/>
        <w:rPr/>
      </w:pPr>
      <w:r>
        <w:rPr/>
        <w:t xml:space="preserve">  </w:t>
      </w:r>
      <w:r>
        <w:rPr>
          <w:b/>
        </w:rPr>
        <w:t xml:space="preserve">Приложение 1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к постановлению  Альшан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от  29.12.2021г. № 45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                                                                                                               главного  администратора  источников                                                      финансирования дефицита бюджета                                                         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                                                  Саратов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4"/>
        <w:gridCol w:w="4818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Наименова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 рат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т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37              Администрация Альшанского муниципального образования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Екатериновского муниципального района Саратовской  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 сельских  поселений 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постановлением администрации                               Альшанского  муниципального образования                                                                                      от 29.12.2021г № 45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перечень главного администратора источников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инансирования  дефицита 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Настоящее Порядок и сроки устанавливают правила внесения</w:t>
      </w:r>
    </w:p>
    <w:p>
      <w:pPr>
        <w:pStyle w:val="Normal"/>
        <w:rPr/>
      </w:pPr>
      <w:r>
        <w:rPr>
          <w:sz w:val="28"/>
          <w:szCs w:val="28"/>
        </w:rPr>
        <w:t>изменений в перечень главного администратора источников финансирования дефицита  бюджета Альшанского муниципального образования (далее Перечень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дминистрация Альшан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ая полномочия главного администратора источников финансирования дефицита  бюджета, рассматривает и вносит изменения в Перечень (далее - Предложения) в нормативно правовой акт администрации Альшанского муниципального образования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предоставляемых Предложениях указываютс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дминистрация Альшан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муниципального района Саратовской области в течение 5 рабочих дней разрабатывает проект постановления о внесении соответствующих  изменений в Перечень.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3:00Z</dcterms:created>
  <dc:creator>client</dc:creator>
  <dc:description/>
  <cp:keywords/>
  <dc:language>en-US</dc:language>
  <cp:lastModifiedBy>Пользователь Windows</cp:lastModifiedBy>
  <cp:lastPrinted>2022-01-21T12:49:00Z</cp:lastPrinted>
  <dcterms:modified xsi:type="dcterms:W3CDTF">2022-01-21T09:50:00Z</dcterms:modified>
  <cp:revision>65</cp:revision>
  <dc:subject/>
  <dc:title>Приложение 5</dc:title>
</cp:coreProperties>
</file>