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0 декабря   2016года                                                №   73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3118" w:hanging="0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О порядке формирования,  ведения, обязательного  опубликования перечня муниципального имущества, свободного от прав третьих лиц  (за исключением имущественных прав субъектов малого и среднего предпринимательства), предназначенного для  предоставления его во владение и (или) пользование  на долгосрочной основе (в том числе по льготным  ставкам арендной платы для субъектов малого и среднего предпринимательства, занимающихся социально значимыми видами деятельности)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 указанного имущества в аренду  (в том числе по льготным ставкам арендной платы  для  субъектов малого и среднего предпринимательства,  занимающихся социально значимыми видами деятельности) субъектам малого и среднего предпринимательства</w:t>
      </w:r>
    </w:p>
    <w:p>
      <w:pPr>
        <w:pStyle w:val="Style15"/>
        <w:shd w:fill="FFFFFF" w:val="clear"/>
        <w:spacing w:before="0" w:after="0"/>
        <w:ind w:right="3118" w:hanging="0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7.2007 г. №209 - ФЗ «О развитии малого и среднего предпринимательства в Российской Федерации», Федеральным законом от 03.07.2016 года «О внесении изменений в Федеральный закон «О развитии малого и среднего предпринимательства в Российской Федерации»,  руководствуясь Уставом Кипецкого муниципального образования  Екатериновского  муниципального района,  Саратовской области, администрация Кипецкого 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  №1)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 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Обнародов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на информационных стендах в специально отведенных местах для обнародования и   разместить на официальном сайте  Екатериновского  муниципального района  в сети «Интернет».</w:t>
      </w:r>
    </w:p>
    <w:p>
      <w:pPr>
        <w:pStyle w:val="Style16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онтроль за исполнением  настоящего постановления оставляю за собой.</w:t>
      </w:r>
    </w:p>
    <w:p>
      <w:pPr>
        <w:pStyle w:val="Style16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пецкого МО                                                                            Ю.В. Петров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М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3  от 20.12. 2016 года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Общие положения.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36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 формирования Перечня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36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Перечень формируется администрацией и подлежит согласованию с Комиссией по   бюджету и налогам,  Совета   депутатов </w:t>
      </w:r>
      <w:r>
        <w:rPr>
          <w:sz w:val="26"/>
          <w:szCs w:val="26"/>
        </w:rPr>
        <w:t xml:space="preserve"> Кипецкого муниципального образования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, и подлежит согласованию с Комиссией по  бюджету и налогам  Совета  депутатов Кипец</w:t>
      </w:r>
      <w:r>
        <w:rPr>
          <w:sz w:val="26"/>
          <w:szCs w:val="26"/>
        </w:rPr>
        <w:t>кого муниципального образования</w:t>
      </w:r>
      <w:r>
        <w:rPr>
          <w:color w:val="333333"/>
          <w:sz w:val="26"/>
          <w:szCs w:val="26"/>
        </w:rPr>
        <w:t>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360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миссия по  бюджету и налогам,  рассматривает Перечень в течение 30 календарных дней со дня направления его администрацией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лучае принятия решения об отказе в согласовании Перечня администрация принимает меры по устранению причин такого отказа или готовит возражения на такое решение и повторно вносит Перечень на согласова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 ведения Перечня.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426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Ведение Перечня включает в себя ведение информационной базы, содержащей сведения об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  <w:br/>
        <w:t>2) проведении торгов на право заключения договоров аренды;</w:t>
        <w:br/>
        <w:t>3) результатах проведения торгов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) заключенных договорах аренды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426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едение Перечня осуществляется на бумажном и электронном носителях. Информационная база подлежит размещению на официальном сайте администрации в сети Интернет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360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 обязательного официального опубликования Перечн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 xml:space="preserve">     Перечень, а также изменения в него подлежат обязательному    размещению на официальном сайте администрации в сети Интернет, в срок не позднее 2 рабочих дней со дня утверждения Перечня или внесения в него изменений.</w:t>
        <w:br/>
        <w:t>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М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3     от 20.12. 2016 года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рендаторами имущества могут быть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«О развитии малого и среднего предпринимательства в Российской Федерации» (далее - Федеральный закон)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  <w:br/>
        <w:t>Торги проводятся в соответствии с порядком, установленным Федеральным законом «О защите конкуренции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чальный размер арендной платы устанавливается с учетом норм законодательства, регулирующего оценочную деятельность в Российской Федерации.</w:t>
        <w:br/>
        <w:t xml:space="preserve">        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Воронежской области, в соответствии с договором аренд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ой капитал любого иного субъекта хозяйственной деятельности не допускаютс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рендная плата за пользование имуществом, включенным в Перечень, вносится в следующем порядке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 первый год аренды - 40 процентов размера арендной платы;</w:t>
        <w:br/>
        <w:t>- во второй год аренды - 60 процентов размера арендной платы;</w:t>
        <w:br/>
        <w:t>- в третий год аренды - 80 процентов размера арендной платы;</w:t>
        <w:br/>
        <w:t>- в четвертый год аренды и далее - 100 процентов размера арендной плат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1">
    <w:name w:val="Абзац списка1"/>
    <w:basedOn w:val="Normal"/>
    <w:qFormat/>
    <w:pPr>
      <w:ind w:left="720" w:firstLine="567"/>
    </w:pPr>
    <w:rPr>
      <w:rFonts w:ascii="Arial" w:hAnsi="Arial" w:eastAsia="Times New Roman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5:00Z</dcterms:created>
  <dc:creator>1234</dc:creator>
  <dc:description/>
  <cp:keywords/>
  <dc:language>en-US</dc:language>
  <cp:lastModifiedBy>User</cp:lastModifiedBy>
  <cp:lastPrinted>2017-05-18T11:15:00Z</cp:lastPrinted>
  <dcterms:modified xsi:type="dcterms:W3CDTF">2017-05-18T07:17:00Z</dcterms:modified>
  <cp:revision>8</cp:revision>
  <dc:subject/>
  <dc:title/>
</cp:coreProperties>
</file>