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2225</wp:posOffset>
            </wp:positionV>
            <wp:extent cx="69088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bCs/>
          <w:iCs/>
        </w:rPr>
      </w:pPr>
      <w:r>
        <w:rPr>
          <w:bCs/>
          <w:iCs/>
          <w:sz w:val="24"/>
        </w:rPr>
        <w:t>САРАТОВСКОЙ ОБЛАСТИ</w:t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/>
      </w:pPr>
      <w:r>
        <w:rPr/>
        <w:t>ПОСТАНОВЛЕНИЕ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_14.09.2022г.  № 642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обязанностей между главой муниципального района, заместителем главы администрации, руководителем аппарата администрации, заместителем главы администрации по инфраструктуре, вопросам экологии и жилищно - коммунальной сфер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Устава Екатериновского муниципального района и решения Екатериновского районного Собрания от 12 августа 2022 года № 492 «О внесении изменений в решение Екатериновского районного Собрания от 28.09.2016 года №1-7 «О структуре администрации Екатеринов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Установить, что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Екатериновского муниципального района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2) формирует администрацию муниципального района и руководит ее деятельностью в соответствии с Уставом Екатериновского муниципального района и решениями районного Собрания;</w:t>
      </w:r>
    </w:p>
    <w:p>
      <w:pPr>
        <w:pStyle w:val="Cons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) организует работу и создает условия по защите государственной тайны в администрации муниципального района с соблюдением установленных законодательством ограничений по ознакомлению со сведениями, составляющими государственную тайну, а также несет персональную ответственность за исполнение Федерального закона от </w:t>
      </w:r>
      <w:r>
        <w:rPr>
          <w:color w:val="22272F"/>
          <w:sz w:val="26"/>
          <w:szCs w:val="26"/>
        </w:rPr>
        <w:t xml:space="preserve">21 июля 1993 г. N 5485-I </w:t>
      </w:r>
      <w:r>
        <w:rPr>
          <w:sz w:val="26"/>
          <w:szCs w:val="26"/>
        </w:rPr>
        <w:t xml:space="preserve"> «О государственной тайне»;</w:t>
      </w:r>
    </w:p>
    <w:p>
      <w:pPr>
        <w:pStyle w:val="Heading1"/>
        <w:shd w:fill="FFFFFF" w:val="clear"/>
        <w:spacing w:lineRule="atLeast" w:line="270"/>
        <w:ind w:left="0" w:righ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от имени муниципального района в пределах своей компетенции приобретает и осуществляет имущественные и иные права и обязанности, выступает в суде без доверенност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6"/>
          <w:szCs w:val="26"/>
        </w:rPr>
        <w:t>6)представляет на утверждение районного Собрания структуру администрации муниципального района, проект бюджета муниципального района и отчет о его исполнении после проведения публичных слуша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7) представляет районному Собранию ежегодные отчеты о результатах своей деятельности и деятельности администрации муниципального района, в том числе о решении вопросов, поставленных районным Собрание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8)представляет на рассмотрение районного Собрания проекты решений районного Собрания о введении или отмене местных налогов и сборов, а также проекты решений районного Собрания, предусматривающих осуществление расходов из средств бюджета муниципального район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9)представляет на утверждение районного Собрания планы и программы социально-экономического развития муниципального района, отчеты об их исполнен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0)обладает правом внесения в районное Собрание проектов решений районного Собра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1)обеспечивает исполнение бюджета муниципального района, распоряжается средствами бюджета муниципального района в соответствии с Бюджетным кодексом Российской Федерации, федеральными законами, законами Саратовской области, решениями районного Собрания и несет ответственность за исполнение бюджета муниципального района в соответствии с условиями контрак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организует работу администрации Екатериновского муниципального района, рассматривает вопросы штатов структурных подразделений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издает в пределах своих полномочий правовые акт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ведёт вопросы общей организации деятельности администрации муниципального района, кадровой политики, финансовой политики, гражданской обороны и предупреждения чрезвычайных ситуаций, военно-мобилизационной работы, обеспечения законности, правопорядка, информационной и общественной безопасности, защиты государственной тайны в соответствии с федеральным законодательством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5) взаимодействует по вопросам функционирования с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ом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ной Думо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государственными органами власти Российской Федерации и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атериновским районным Собранием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</w:rPr>
        <w:t>военным комиссариатом Татищевского, Аткарского и Екатериновского районов, г.Аткарск Саратовской област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ЧС России по Саратовской области и пожарной частью ПЧ 39 ГУ «ОФПС по охране р.п. Екатериновка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координирует и контролирует деятельность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, руководителя аппара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заместителя главы администрации по инфраструктуре, вопросам экологии 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о - коммунальной сфер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комитета по экономик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управлению муниципальным имуществом и земельными ресурса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сельского хозяйства администрации муниципального района;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делами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управления образования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управления культуры и кино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по делам ГО и ЧС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мобилизационной подготовке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информатиз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7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комиссию по борьбе с незаконным оборотом наркотических средст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профилактике правонарушений и усилению борьбы с преступностью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межведомственная антитеррористическая комиссия в Екатериновском муниципальном район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ую комиссию для проведения аттестации и квалификационного экзамена муниципальных служащих администрации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повышению собираемости налоговых и неналоговых доход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чрезвычайным ситуациям и обеспечении пожарной безопасно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безопасности дорожного движ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Совет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по развитию предпринимательств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по защите прав потребителе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ую группу по неформальной занятости в Екатериновском район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) осуществляет приём граждан по личным вопросам, рассматривает предложения, заявления и жалобы в установленном порядке в соответствии с действующим законодательством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9) осуществляет иные полномочия в соответствии с действующим законодательством.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>б) Заместитель главы администрации, руководитель аппарат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ординирует и контрол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управления образования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управления культуры и кино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отдела общественных отношений, молодёжной политики, спорта и туризм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организационно-кадровой и контрольной работы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сектора опеки и попечительства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лавного специалиста по охране тру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2) взаимодействует по вопросам функционирования с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редакции районной газеты «Слава труду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отделом записи актов гражданского состояния по Екатериновскому району Управления по делам записи актов гражданского состояния Правительства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УЗ Саратовской области «Екатериновская районная больниц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КУ Саратовской области «ЦЗН Екатериновского район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ГКУ Саратовской области «Управление социальной поддержки населения Екатериновского район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Клиентской службой Пенсионного фонда России в Екатериновском районе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военным комиссариатом Татищевского, Аткарского и Екатериновского районов, г.Аткарск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МВД «Ртищеский» по Екатериновскому району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филиалом №3 государственного регионального отделения фонда социального страхования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едё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социальной, демографической политики, трудовых отношений, системы социальных гарантий, льгот и выплат, здравоохранения, образования, опеки и попечительства, профилактики безнадзорности и правонарушений несовершеннолетних, культуры и кино, </w:t>
      </w:r>
      <w:r>
        <w:rPr>
          <w:sz w:val="26"/>
          <w:szCs w:val="26"/>
        </w:rPr>
        <w:t>реализации государственной национальной политики на территории Екатериновского муниципального района Саратовской области,</w:t>
      </w:r>
      <w:r>
        <w:rPr>
          <w:sz w:val="26"/>
        </w:rPr>
        <w:t xml:space="preserve"> взаимодействия с религиозными конфессиями и национальными объединениями, со средствами массовой информации, общественными объединен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го обеспечения проведения на территории района мероприятий с участием главы муниципального района и главы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администрации муниципального района с органами местного самоуправления поселений и иными органами и учреждениями по вопросам исполнения переданных органам местного самоуправления государственных полномоч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формированию и контролю за исполнением перспективного и текущих планов работ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ы по противодействию корруп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одготовки проведения на территории муниципального района сходов, собраний и конференций граждан, опросов населения и публичных слушаний по обсуждению решений органов местного самоуправления муниципального района в соответствии с уставом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работе с обращениями граждан в органы местного самоуправления и подготовку проведения приёмов по личным вопросам населения руководителями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правовое, аналитическое и информационно-справочное обеспечение деятельности глав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контролирует вопросы представления к государственным наградам РФ и  награждения граждан Почетными грамотами и иными знаками в соответствии с действующим законодательством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6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ссию по делам несовершеннолетних и защите их прав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охране труд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комиссию по установлению трудового стажа работникам аппарата и структурных подразделений администрации района;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соблюдению требований к служебному поведению муниципальных служащих  и урегулированию конфликта интересов в администрац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в) Заместитель главы администрации по инфраструктуре, вопросам экологии и жилищно - коммунальной сферы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) координ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рхитектуры, капитального строительства, экологии и ЖКХ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экологии и охране окружающей сред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назначению жилищно - коммунальных субсид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го специалиста административной комисс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2) Взаимодействует по вопросам функционирования с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Екатериновка тепл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П «Благоустройств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 электросвяз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ми и дорожными организац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и транспор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ерго-, водо-, газоснабжающими организац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3) веде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й политики и дорожного строительства, энергоснабжения, водоснабжения, газоснабжения, развития и функционирования электросвязи и телерадиосвязи, развития промышленности, жилищно - коммунального хозяйства, жилищной политики и развития строительства и инфраструктуры район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4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работе с задолженностями населения за жилищно - коммунальные услуг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обследованию жилых домов на территор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ую комиссию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ую комиссию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5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тановить, что в случае отсутствия в связи с отпуском, командировкой, болезнью и другими причинами обязанности, закрепленные за заместителем главы администрации, руководителем аппарата, заместителем главы администрации по инфраструктуре, вопросам экологии и жилищно - коммунальной сферы исполняет должностное лицо администрации Екатериновского муниципального района назначенное распоряжением главы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3.</w:t>
      </w:r>
      <w:r>
        <w:rPr>
          <w:sz w:val="26"/>
        </w:rPr>
        <w:t xml:space="preserve">Признать утратившими силу постановления главы администрации Екатериновского муниципального района от </w:t>
      </w:r>
      <w:r>
        <w:rPr>
          <w:sz w:val="26"/>
          <w:szCs w:val="26"/>
        </w:rPr>
        <w:t>05.07.2021г.  № 310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5.</w:t>
      </w:r>
      <w:r>
        <w:rPr>
          <w:sz w:val="26"/>
        </w:rPr>
        <w:t>Настоящее постановление подлежит размещению в сети интернет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</w:t>
        <w:tab/>
        <w:t xml:space="preserve">       С.Б. Зязин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45:00Z</dcterms:created>
  <dc:creator>1</dc:creator>
  <dc:description/>
  <cp:keywords/>
  <dc:language>en-US</dc:language>
  <cp:lastModifiedBy>Uskova</cp:lastModifiedBy>
  <cp:lastPrinted>2020-10-27T14:14:00Z</cp:lastPrinted>
  <dcterms:modified xsi:type="dcterms:W3CDTF">2022-09-14T12:50:00Z</dcterms:modified>
  <cp:revision>116</cp:revision>
  <dc:subject/>
  <dc:title/>
</cp:coreProperties>
</file>