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ТОЯРСКОЕ МУНИЦИПАЛЬНОЕ ОБРАЗОВАНИЯ ЕКАТЕРИНОВСКОГО МУНИЦИПАЛЬНОГО РАЙОНА      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ЕМЬДЕСЯТ ТРЕТЬЕ ЗАСЕДАНИЕ СОВЕТА ДЕПУТАТОВ КРУТОЯРСКОГО МУНИЦИПАЛЬНОГО ОБРАЗОВАНИЯ         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20 » марта 2018 года                 № 1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размещения сведений о доходах, расходах, об имуществе и обязательствах имущественного характера лиц, замещающих муниципальные должности в Крутоярском муниципальном образовании 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(с изменениями Федерального закона от 03 ноября 2015 года           № 303-ФЗ), Федеральным законом РФ от 25 декабря 2008 года № 273-ФЗ «О противодействии коррупции», Федеральным законом от 3 декабря 2012 года            № 230-ФЗ «О контроле за соответствием расходов лиц, замещающих государственные должности, и иных лиц их доходам» и Уставом Крутоярского муниципального образования Екатериновского муниципального района, Совет депутатов Крутоярского муниципального образования Екатериновского муниципального района Саратовской области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ConsPlusNormal"/>
        <w:tabs>
          <w:tab w:val="clear" w:pos="708"/>
          <w:tab w:val="left" w:pos="851" w:leader="none"/>
        </w:tabs>
        <w:ind w:firstLine="4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, в Крутоярском муниципальном образовании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 согласно Приложения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о дня обнародования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Решение  «</w:t>
      </w:r>
      <w:r>
        <w:rPr>
          <w:bCs/>
          <w:sz w:val="28"/>
          <w:szCs w:val="28"/>
        </w:rPr>
        <w:t xml:space="preserve">О порядке размещения сведений о доходах, расходах, об имуществе и обязательствах имущественного характера лиц, замещающих муниципальные должности в Крутоярском муниципальном образовании 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и членов их семей в информационно-телекоммуникационной сети «Интернет» утвержденное решением Совета депутатов Крутоярского муниципального образования от 15.03.2016 г. № 86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решение обнародовать на информационном стенде в здании администрации Крутоярского муниципального образования, а также разместить в сети интернет на сайте администрации Екатерин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утояр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А.Е. Лапш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/>
          <w:b/>
          <w:sz w:val="28"/>
          <w:szCs w:val="28"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 Крутояр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0.03.2018 г. № 152         </w:t>
        <w:tab/>
        <w:t xml:space="preserve">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щения сведений о доходах, расходах, об имуществ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обязательствах имущественного характера лиц, замещающих муниципальные должности, Крутоярского муниципального образования,  и членов их семей в информационно-телекоммуникационной сети "Интернет"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уполномоченных лиц органа местного самоуправления администрации Крутоярского  муниципального образования по размещению сведений о доходах, расходах, об имуществе и обязательствах имущественного характер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путатов (осуществляющих деятельность на постоянной и непостоянной основ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ленов выборного органа местного самоуправления, выборного должностного лица местного самоуправления (в т.ч. главы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ленов избирательной комиссии муниципального образования, действующей на постоянной основе и являющейся юридическим лицом, с правом решающего голоса </w:t>
      </w:r>
      <w:r>
        <w:rPr>
          <w:rFonts w:cs="Times New Roman" w:ascii="Times New Roman" w:hAnsi="Times New Roman"/>
          <w:sz w:val="28"/>
          <w:szCs w:val="28"/>
        </w:rPr>
        <w:t>(далее - лица, замещающие муниципальные должности), их супругов (супруг) и несовершеннолетних детей на официальном сайте администрации Екатериновского муниципального район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"Интернет" по адрес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sz w:val="28"/>
          <w:szCs w:val="28"/>
        </w:rPr>
        <w:t xml:space="preserve">://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katerinovka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armo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ед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ConsPlusNormal"/>
        <w:ind w:firstLine="540"/>
        <w:jc w:val="both"/>
        <w:rPr/>
      </w:pPr>
      <w:bookmarkStart w:id="0" w:name="Par72"/>
      <w:bookmarkEnd w:id="0"/>
      <w:r>
        <w:rPr>
          <w:rFonts w:cs="Times New Roman" w:ascii="Times New Roman" w:hAnsi="Times New Roman"/>
          <w:sz w:val="28"/>
          <w:szCs w:val="28"/>
        </w:rPr>
        <w:t>2. На официальном сайте администрации Екатериновского муниципального район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"Интернет" по адрес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sz w:val="28"/>
          <w:szCs w:val="28"/>
        </w:rPr>
        <w:t xml:space="preserve">://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katerinovka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armo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ются и общероссийским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я о доходах, расходах, об имуществе и обязательствах имущественного характера их супруги (супруга) и несовершеннолетних детей (далее - сведения о доходах, расходах, об имуществе и обязательствах имущественного характер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администрации Екатериновского муниципального район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"Интернет" и пред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щение на Официальном сайте сведений о доходах, расходах, об имуществе и обязательствах имущественного характера, и их представление общероссийским средствам массовой информации для опубликования обеспечивается уполномоченными должностными лицами администрации Крутоярского муниципального образования, которые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, находятся в информационно-телекоммуникационной сети "Интернет по адресу </w:t>
      </w:r>
      <w:r>
        <w:rPr>
          <w:rFonts w:cs="Times New Roman" w:ascii="Times New Roman" w:hAnsi="Times New Roman"/>
          <w:b/>
          <w:sz w:val="28"/>
          <w:szCs w:val="28"/>
        </w:rPr>
        <w:t>http://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ekaterinovka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sarmo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ежегодно обновляются в течение 14 рабочих дней со дня поступления в администрацию Крутоярского муниципального образования,  но не позднее 30 ма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2 настоящего Порядка, представляются общероссийским средствам массовой информации для опубликования по формам согласно Приложению № 1 и Приложению № 2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а, в должностные обязанности которых входит работа со сведениями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ют представление ему сведений, указанных в пункте 2 настоящего Порядка, в том случае, если запрашиваемые сведения отсутствуют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ения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доходах, расходах, об имуществе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обязательствах имущественного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арактера лиц, замещающих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е должности Крутоярск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и членов их семей в информационн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телекоммуникационной сети "Интернет"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редставления этих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российским средствам массовой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и для опубликования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____________________________________ и член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долж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ием органа местного самоуправления) его семьи за пери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по 31 декабря 20__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134"/>
        <w:gridCol w:w="992"/>
        <w:gridCol w:w="1134"/>
        <w:gridCol w:w="1134"/>
        <w:gridCol w:w="1276"/>
        <w:gridCol w:w="1276"/>
        <w:gridCol w:w="1134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____ г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(члены семьи без указания Ф.И.О.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ения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доходах, расходах, об имуществе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обязательствах имущественного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арактера лиц, замещающих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е должности </w:t>
      </w: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>рутоярског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,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и членов их семей в информационн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телекоммуникационной сети "Интернет"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редставления этих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российским средствам массовой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и для опублик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79"/>
      <w:bookmarkEnd w:id="1"/>
      <w:r>
        <w:rPr>
          <w:rFonts w:cs="Times New Roman" w:ascii="Times New Roman" w:hAnsi="Times New Roman"/>
          <w:sz w:val="24"/>
          <w:szCs w:val="24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</w:rPr>
        <w:t>(полное наименование муниципальной должности с указанием ОМСУ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супруги (супруга), несовершеннолетних детей за три последних года, предшествующих отчетному периоду</w:t>
      </w:r>
    </w:p>
    <w:tbl>
      <w:tblPr>
        <w:tblW w:w="1077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4819"/>
        <w:gridCol w:w="311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е три года, предшествующих отчетному периоду &lt;3&gt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ать фамилию, имя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 лица, замещающе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ую должност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"супруга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упруг" без ФИО) &lt;1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"дочь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ын" без ФИО) &lt;2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меч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2" w:name="Par219"/>
      <w:bookmarkEnd w:id="2"/>
      <w:r>
        <w:rPr>
          <w:rFonts w:cs="Times New Roman" w:ascii="Times New Roman" w:hAnsi="Times New Roman"/>
          <w:i/>
          <w:sz w:val="22"/>
          <w:szCs w:val="22"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3" w:name="Par220"/>
      <w:bookmarkEnd w:id="3"/>
      <w:r>
        <w:rPr>
          <w:rFonts w:cs="Times New Roman" w:ascii="Times New Roman" w:hAnsi="Times New Roman"/>
          <w:i/>
          <w:sz w:val="22"/>
          <w:szCs w:val="22"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4" w:name="Par221"/>
      <w:bookmarkEnd w:id="4"/>
      <w:r>
        <w:rPr>
          <w:rFonts w:cs="Times New Roman" w:ascii="Times New Roman" w:hAnsi="Times New Roman"/>
          <w:i/>
          <w:sz w:val="22"/>
          <w:szCs w:val="22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ind w:hanging="0"/>
        <w:jc w:val="both"/>
        <w:rPr/>
      </w:pPr>
      <w:bookmarkStart w:id="5" w:name="Par222"/>
      <w:bookmarkEnd w:id="5"/>
      <w:r>
        <w:rPr>
          <w:rFonts w:cs="Times New Roman" w:ascii="Times New Roman" w:hAnsi="Times New Roman"/>
          <w:i/>
          <w:sz w:val="22"/>
          <w:szCs w:val="22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</w:t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32:00Z</dcterms:created>
  <dc:creator>Шкромада</dc:creator>
  <dc:description/>
  <cp:keywords/>
  <dc:language>en-US</dc:language>
  <cp:lastModifiedBy>Администрация</cp:lastModifiedBy>
  <cp:lastPrinted>2011-09-19T01:33:00Z</cp:lastPrinted>
  <dcterms:modified xsi:type="dcterms:W3CDTF">2018-04-03T11:48:00Z</dcterms:modified>
  <cp:revision>20</cp:revision>
  <dc:subject/>
  <dc:title>ПРОЕКТ</dc:title>
</cp:coreProperties>
</file>