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auto" w:line="240" w:before="108" w:after="0"/>
        <w:ind w:left="227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21  октября  2022 г .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50                                       </w:t>
      </w:r>
    </w:p>
    <w:p>
      <w:pPr>
        <w:pStyle w:val="Normal"/>
        <w:keepNext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предоставления субсидий из бюджета Альшанского муниципального образования Екатериновского муниципального района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Альшан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иные цели</w:t>
      </w:r>
    </w:p>
    <w:p>
      <w:pPr>
        <w:pStyle w:val="Normal"/>
        <w:keepNext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-567" w:firstLine="54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 и Федеральным законом от 03.11.2006 № 174-ФЗ «Об автономных учреждениях», Уставом Альшанского муниципального образования Екатериновского муниципальн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льшанского муниципального образования </w:t>
      </w:r>
    </w:p>
    <w:p>
      <w:pPr>
        <w:pStyle w:val="ConsPlusNormal"/>
        <w:ind w:left="-567" w:firstLine="540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-567"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left="-567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-567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пределения объема и условия предоставления субсидий из бюджета Альшанского муниципального образования Екатериновского муниципального района муниципальным бюджетным и автономным учреждениям Альшанского муниципального образования Екатериновского муниципального района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3"/>
        </w:numPr>
        <w:ind w:left="-567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типовую форму соглашения о предоставлении субсидии из бюджета Альшанского муниципального образования Екатериновского муниципального района муниципальным бюджетным и автономным учреждениям Альшанского муниципального образования Екатериновского муниципального района на иные цели согласно приложению 2 к настоящему </w:t>
      </w:r>
      <w:r>
        <w:rPr>
          <w:rFonts w:cs="Times New Roman" w:ascii="Times New Roman" w:hAnsi="Times New Roman"/>
          <w:sz w:val="28"/>
          <w:szCs w:val="28"/>
        </w:rPr>
        <w:t>постановлению (далее – Соглашение).</w:t>
      </w:r>
    </w:p>
    <w:p>
      <w:pPr>
        <w:pStyle w:val="ConsPlusNormal"/>
        <w:numPr>
          <w:ilvl w:val="0"/>
          <w:numId w:val="3"/>
        </w:numPr>
        <w:ind w:left="-56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Альшанского муниципального образования от  </w:t>
      </w:r>
      <w:r>
        <w:rPr>
          <w:rFonts w:cs="Times New Roman" w:ascii="Times New Roman" w:hAnsi="Times New Roman"/>
          <w:b/>
          <w:sz w:val="28"/>
          <w:szCs w:val="28"/>
        </w:rPr>
        <w:t>02.09.2020 года № 4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пределения объема и условий предоставления субсидий бюджетным и автономным учреждениям, финансируемым из бюджета Альшанского муниципального образования на иные цели».</w:t>
      </w:r>
    </w:p>
    <w:p>
      <w:pPr>
        <w:pStyle w:val="ConsPlusNormal"/>
        <w:numPr>
          <w:ilvl w:val="0"/>
          <w:numId w:val="3"/>
        </w:numPr>
        <w:ind w:left="-567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Главу Альшанского муниципального образования. </w:t>
      </w:r>
    </w:p>
    <w:p>
      <w:pPr>
        <w:pStyle w:val="ConsPlusNormal"/>
        <w:numPr>
          <w:ilvl w:val="0"/>
          <w:numId w:val="3"/>
        </w:numPr>
        <w:ind w:left="-567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обнародова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Глава  Альшанского                                                                            муниципального образования                                        М.Ф. Виняев.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color w:val="000000"/>
          <w:szCs w:val="22"/>
        </w:rPr>
        <w:t>к Постановлению администрации</w:t>
        <w:br/>
        <w:t xml:space="preserve">Альшан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от 21.10.2022 г. № 50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объема и условия предоставления субсидий из бюджета                      Альшанского муниципального образования                                                               Екатериновского муниципального района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м бюджетным и автономным учреждениям Альшанского муниципального образования Екатериновского муниципального района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Альшанского муниципального образования Екатерин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Альшан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spacing w:before="0" w:after="0"/>
        <w:ind w:left="-567" w:firstLine="310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евы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бюджета 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льшан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ского муниципального образования Екатериновского муниципального района (далее - учре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1.3. Целевые </w:t>
      </w:r>
      <w:r>
        <w:rPr>
          <w:rFonts w:eastAsia="Segoe UI"/>
          <w:shd w:fill="FFFFFF" w:val="clear"/>
          <w:lang w:val="en-US"/>
        </w:rPr>
        <w:t xml:space="preserve">с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hd w:fill="FFFFFF" w:val="clear"/>
          <w:lang w:val="ru-RU"/>
        </w:rPr>
        <w:t>муниципального</w:t>
      </w:r>
      <w:r>
        <w:rPr>
          <w:rFonts w:eastAsia="Segoe UI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hd w:fill="FFFFFF" w:val="clear"/>
          <w:lang w:val="ru-RU"/>
        </w:rPr>
        <w:t>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/>
          <w:shd w:fill="FFFFFF" w:val="clear"/>
          <w:lang w:val="ru-RU"/>
        </w:rPr>
        <w:t xml:space="preserve">муниципальных </w:t>
      </w:r>
      <w:r>
        <w:rPr>
          <w:rFonts w:eastAsia="Segoe UI"/>
          <w:shd w:fill="FFFFFF" w:val="clear"/>
          <w:lang w:val="en-US"/>
        </w:rPr>
        <w:t>программ (проектов) и ведомственных целевых программ, региональных проектов</w:t>
      </w:r>
      <w:r>
        <w:rPr>
          <w:rFonts w:eastAsia="Segoe UI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shd w:fill="FFFFFF" w:val="clear"/>
          <w:lang w:val="ru-RU"/>
        </w:rPr>
        <w:t>результатов</w:t>
      </w:r>
      <w:r>
        <w:rPr>
          <w:rFonts w:eastAsia="Segoe UI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shd w:fill="FFFFFF" w:val="clear"/>
          <w:lang w:val="ru-RU"/>
        </w:rPr>
        <w:t>их</w:t>
      </w:r>
      <w:r>
        <w:rPr>
          <w:rFonts w:eastAsia="Segoe UI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hd w:fill="FFFFFF" w:val="clear"/>
          <w:lang w:val="en-US"/>
        </w:rPr>
        <w:t>проекта</w:t>
      </w:r>
      <w:r>
        <w:rPr>
          <w:rFonts w:eastAsia="Segoe UI"/>
          <w:shd w:fill="FFFFFF" w:val="clear"/>
          <w:lang w:val="ru-RU"/>
        </w:rPr>
        <w:t xml:space="preserve"> (программы)</w:t>
      </w:r>
      <w:r>
        <w:rPr>
          <w:rFonts w:eastAsia="Segoe UI"/>
          <w:shd w:fill="FFFFFF" w:val="clear"/>
          <w:lang w:val="en-US"/>
        </w:rPr>
        <w:t>. 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/>
          <w:shd w:fill="FFFFFF" w:val="clear"/>
          <w:lang w:val="ru-RU"/>
        </w:rPr>
        <w:t>муниципального образования</w:t>
      </w:r>
      <w:r>
        <w:rPr>
          <w:rFonts w:eastAsia="Segoe UI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shd w:fill="FFFFFF" w:val="clear"/>
          <w:lang w:val="ru-RU"/>
        </w:rPr>
        <w:t>муниципального образования</w:t>
      </w:r>
      <w:r>
        <w:rPr>
          <w:rFonts w:eastAsia="Segoe UI"/>
          <w:shd w:fill="FFFFFF" w:val="clear"/>
          <w:lang w:val="en-US"/>
        </w:rPr>
        <w:t>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/>
          <w:shd w:fill="FFFFFF" w:val="clear"/>
          <w:lang w:val="ru-RU"/>
        </w:rPr>
        <w:t xml:space="preserve"> 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1.4. </w:t>
      </w:r>
      <w:r>
        <w:rPr>
          <w:rFonts w:eastAsia="Segoe UI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/>
          <w:shd w:fill="FFFFFF" w:val="clear"/>
          <w:lang w:val="en-US"/>
        </w:rPr>
        <w:t>регионального проекта</w:t>
      </w:r>
      <w:r>
        <w:rPr>
          <w:rFonts w:eastAsia="Segoe UI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lang w:val="ru-RU"/>
        </w:rPr>
        <w:t>(при наличии в них результатов реализации таких программ)</w:t>
      </w:r>
      <w:r>
        <w:rPr>
          <w:rFonts w:eastAsia="Segoe UI"/>
          <w:shd w:fill="FFFFFF" w:val="clear"/>
          <w:lang w:val="en-US"/>
        </w:rPr>
        <w:t xml:space="preserve">, в случае, если </w:t>
      </w:r>
      <w:r>
        <w:rPr>
          <w:rFonts w:eastAsia="Segoe UI"/>
          <w:shd w:fill="FFFFFF" w:val="clear"/>
          <w:lang w:val="ru-RU"/>
        </w:rPr>
        <w:t xml:space="preserve">целевая </w:t>
      </w:r>
      <w:r>
        <w:rPr>
          <w:rFonts w:eastAsia="Segoe UI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hd w:fill="FFFFFF" w:val="clear"/>
          <w:lang w:val="ru-RU"/>
        </w:rPr>
        <w:t xml:space="preserve"> (программы)</w:t>
      </w:r>
      <w:r>
        <w:rPr>
          <w:rFonts w:eastAsia="Segoe UI"/>
          <w:shd w:fill="FFFFFF" w:val="clear"/>
          <w:lang w:val="en-US"/>
        </w:rPr>
        <w:t>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1.5. </w:t>
      </w:r>
      <w:r>
        <w:rPr>
          <w:color w:val="000000"/>
          <w:shd w:fill="FFFFFF" w:val="clear"/>
          <w:lang w:val="en-US"/>
        </w:rPr>
        <w:t xml:space="preserve">Если предоставление </w:t>
      </w:r>
      <w:r>
        <w:rPr>
          <w:color w:val="000000"/>
          <w:shd w:fill="FFFFFF" w:val="clear"/>
          <w:lang w:val="ru-RU"/>
        </w:rPr>
        <w:t xml:space="preserve">целевой </w:t>
      </w:r>
      <w:r>
        <w:rPr>
          <w:color w:val="000000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shd w:fill="FFFFFF" w:val="clear"/>
          <w:lang w:val="en-US"/>
        </w:rPr>
        <w:t xml:space="preserve">правовым актом </w:t>
      </w:r>
      <w:r>
        <w:rPr>
          <w:shd w:fill="FFFFFF" w:val="clear"/>
          <w:lang w:val="ru-RU"/>
        </w:rPr>
        <w:t>Администрации А</w:t>
      </w:r>
      <w:r>
        <w:rPr>
          <w:rFonts w:eastAsia="Times New Roman CYR"/>
          <w:color w:val="000000"/>
          <w:lang w:val="ru-RU"/>
        </w:rPr>
        <w:t>льшан</w:t>
      </w:r>
      <w:r>
        <w:rPr>
          <w:shd w:fill="FFFFFF" w:val="clear"/>
          <w:lang w:val="ru-RU"/>
        </w:rPr>
        <w:t>ского муниципального образования Екатериновского муниципального района (далее – администрация)</w:t>
      </w:r>
      <w:r>
        <w:rPr>
          <w:color w:val="FF0000"/>
          <w:shd w:fill="FFFFFF" w:val="clear"/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с указанием в таком акте способов и порядка проведения такого отбора.</w:t>
      </w:r>
      <w:r>
        <w:rPr>
          <w:color w:val="000000"/>
          <w:shd w:fill="FFFFFF" w:val="clear"/>
        </w:rPr>
        <w:t> </w:t>
      </w:r>
    </w:p>
    <w:p>
      <w:pPr>
        <w:pStyle w:val="ConsPlusTitle"/>
        <w:spacing w:before="280" w:after="280"/>
        <w:ind w:left="-567" w:firstLine="31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0" w:after="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0" w:after="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spacing w:before="0" w:after="0"/>
        <w:ind w:left="-567" w:firstLine="31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2.2. </w:t>
      </w:r>
      <w:r>
        <w:rPr>
          <w:rFonts w:eastAsia="Segoe UI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280" w:after="28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2.3. </w:t>
      </w:r>
      <w:r>
        <w:rPr>
          <w:rFonts w:eastAsia="Segoe UI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hd w:fill="FFFFFF" w:val="clear"/>
          <w:lang w:val="ru-RU"/>
        </w:rPr>
        <w:t xml:space="preserve">учредитель </w:t>
      </w:r>
      <w:r>
        <w:rPr>
          <w:rFonts w:eastAsia="Segoe UI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. 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/>
          <w:shd w:fill="FFFFFF" w:val="clear"/>
          <w:lang w:val="ru-RU"/>
        </w:rPr>
        <w:t xml:space="preserve">учредителю </w:t>
      </w:r>
      <w:r>
        <w:rPr>
          <w:rFonts w:eastAsia="Segoe UI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ru-RU"/>
        </w:rPr>
        <w:t xml:space="preserve">2.4. </w:t>
      </w:r>
      <w:r>
        <w:rPr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color w:val="000000"/>
          <w:shd w:fill="FFFFFF" w:val="clear"/>
          <w:lang w:val="ru-RU"/>
        </w:rPr>
        <w:t>1.</w:t>
      </w:r>
      <w:r>
        <w:rPr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hd w:fill="FFFFFF" w:val="clear"/>
          <w:lang w:val="ru-RU"/>
        </w:rPr>
        <w:t xml:space="preserve">учредителю </w:t>
      </w:r>
      <w:r>
        <w:rPr>
          <w:color w:val="000000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hd w:fill="FFFFFF" w:val="clear"/>
          <w:lang w:val="ru-RU"/>
        </w:rPr>
        <w:t>2.1</w:t>
      </w:r>
      <w:r>
        <w:rPr>
          <w:color w:val="000000"/>
          <w:shd w:fill="FFFFFF" w:val="clear"/>
          <w:lang w:val="en-US"/>
        </w:rPr>
        <w:t> настоящего Порядка в течение </w:t>
      </w:r>
      <w:r>
        <w:rPr>
          <w:shd w:fill="FFFFFF" w:val="clear"/>
          <w:lang w:val="en-US"/>
        </w:rPr>
        <w:t>3-х рабочих дней</w:t>
      </w:r>
      <w:r>
        <w:rPr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color w:val="000000"/>
          <w:shd w:fill="FFFFFF" w:val="clear"/>
        </w:rPr>
        <w:t> </w:t>
      </w:r>
    </w:p>
    <w:p>
      <w:pPr>
        <w:pStyle w:val="ConsPlusNormal"/>
        <w:spacing w:before="0" w:after="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ах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-ти рабочих дней.</w:t>
      </w:r>
    </w:p>
    <w:p>
      <w:pPr>
        <w:pStyle w:val="ConsPlusNormal"/>
        <w:spacing w:before="0" w:after="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для направления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en-US"/>
        </w:rPr>
        <w:t xml:space="preserve">в финансово-экономический отдел (специалисту)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администрации Екатериновского муниципального района</w:t>
      </w:r>
      <w:r>
        <w:rPr>
          <w:rFonts w:eastAsia="SimSun;宋体" w:cs="Times New Roman" w:ascii="Times New Roman" w:hAnsi="Times New Roman"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Саратов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Альшан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4"/>
          <w:szCs w:val="24"/>
        </w:rPr>
        <w:t>) в соответствии с типовой формой, утвержденной администрацией 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льшан</w:t>
      </w:r>
      <w:r>
        <w:rPr>
          <w:rFonts w:cs="Times New Roman" w:ascii="Times New Roman" w:hAnsi="Times New Roman"/>
          <w:sz w:val="24"/>
          <w:szCs w:val="24"/>
        </w:rPr>
        <w:t>ского муниципального образования Екатериновского муниципального района.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ожения (при необходимости).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Саратовской области,  администрации Екатериновского муниципального райо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Альшан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требования (при необходимости).</w:t>
      </w:r>
    </w:p>
    <w:p>
      <w:pPr>
        <w:pStyle w:val="ConsPlusNormal"/>
        <w:spacing w:before="0" w:after="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0" w:after="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9"/>
        <w:spacing w:before="0" w:after="0"/>
        <w:ind w:left="-567" w:firstLine="310"/>
        <w:contextualSpacing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hd w:fill="FFFFFF" w:val="clear"/>
          <w:lang w:val="ru-RU"/>
        </w:rPr>
        <w:t>с</w:t>
      </w:r>
      <w:r>
        <w:rPr>
          <w:rFonts w:eastAsia="Segoe UI"/>
          <w:color w:val="000000"/>
          <w:shd w:fill="FFFFFF" w:val="clear"/>
          <w:lang w:val="en-US"/>
        </w:rPr>
        <w:t>оглашение о предоставлении учреждением субсидии таким лицам включаются следующие  положения:                                                                                                                                          -  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9"/>
        <w:spacing w:before="280" w:after="0"/>
        <w:ind w:left="-567" w:firstLine="310"/>
        <w:contextualSpacing/>
        <w:jc w:val="both"/>
        <w:textAlignment w:val="baseline"/>
        <w:rPr>
          <w:rFonts w:eastAsia="Segoe UI"/>
          <w:color w:val="000000"/>
          <w:shd w:fill="FFFFFF" w:val="clear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hd w:fill="FFFFFF" w:val="clear"/>
          <w:lang w:val="ru-RU"/>
        </w:rPr>
        <w:t>разделом 4</w:t>
      </w:r>
      <w:r>
        <w:rPr>
          <w:rFonts w:eastAsia="Segoe UI"/>
          <w:color w:val="000000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ConsPlusNormal"/>
        <w:spacing w:before="0" w:after="0"/>
        <w:ind w:left="-567" w:firstLine="310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Целевы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spacing w:before="280" w:after="280"/>
        <w:ind w:left="-567" w:firstLine="31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реждения ежеквартально </w:t>
      </w:r>
      <w:r>
        <w:rPr>
          <w:rFonts w:cs="Times New Roman" w:ascii="Times New Roman" w:hAnsi="Times New Roman"/>
          <w:sz w:val="24"/>
          <w:szCs w:val="24"/>
        </w:rPr>
        <w:t>до 1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left="-567" w:firstLine="31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запрашивать иную информацию с целью осуществления контроля за соблюдением   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spacing w:before="280" w:after="280"/>
        <w:ind w:left="-567" w:firstLine="31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left="-283" w:firstLine="31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left="-283" w:firstLine="31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ветственность за их соблюдение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муниципального образования.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4"/>
          <w:szCs w:val="24"/>
        </w:rPr>
        <w:t>в течение 15 рабочих дней с даты принятия учредителем годовой бюджетной отчетности учреждения.</w:t>
      </w:r>
    </w:p>
    <w:p>
      <w:pPr>
        <w:pStyle w:val="ConsPlusNormal"/>
        <w:spacing w:before="280" w:after="28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4"/>
          <w:szCs w:val="24"/>
        </w:rPr>
        <w:t>настоящего пункта информации.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spacing w:before="0" w:after="0"/>
        <w:ind w:left="-567"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Альшан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lang w:val="ru-RU"/>
        </w:rPr>
        <w:t xml:space="preserve">4.6. </w:t>
      </w:r>
      <w:r>
        <w:rPr>
          <w:rFonts w:eastAsia="Segoe UI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shd w:fill="FFFFFF" w:val="clear"/>
          <w:lang w:val="ru-RU"/>
        </w:rPr>
        <w:t>С</w:t>
      </w:r>
      <w:r>
        <w:rPr>
          <w:rFonts w:eastAsia="Segoe UI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V</w:t>
      </w:r>
      <w:r>
        <w:rPr>
          <w:rFonts w:eastAsia="Segoe UI"/>
          <w:shd w:fill="FFFFFF" w:val="clear"/>
          <w:lang w:val="en-US"/>
        </w:rPr>
        <w:t>= (</w:t>
      </w:r>
      <w:r>
        <w:rPr>
          <w:rFonts w:eastAsia="Segoe UI"/>
          <w:shd w:fill="FFFFFF" w:val="clear"/>
        </w:rPr>
        <w:t>Vc</w:t>
      </w:r>
      <w:r>
        <w:rPr>
          <w:rFonts w:eastAsia="Segoe UI"/>
          <w:shd w:fill="FFFFFF" w:val="clear"/>
          <w:lang w:val="en-US"/>
        </w:rPr>
        <w:t>*</w:t>
      </w: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en-US"/>
        </w:rPr>
        <w:t>*(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n</w:t>
      </w:r>
      <w:r>
        <w:rPr>
          <w:rFonts w:eastAsia="Segoe UI"/>
          <w:shd w:fill="FFFFFF" w:val="clear"/>
          <w:lang w:val="en-US"/>
        </w:rPr>
        <w:t>)) * 0,1, где: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7. </w:t>
      </w:r>
      <w:r>
        <w:rPr>
          <w:rFonts w:eastAsia="Segoe UI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ru-RU"/>
        </w:rPr>
        <w:t>=∑(</w:t>
      </w:r>
      <w:r>
        <w:rPr>
          <w:rFonts w:eastAsia="Segoe UI"/>
          <w:shd w:fill="FFFFFF" w:val="clear"/>
        </w:rPr>
        <w:t>Dj</w:t>
      </w:r>
      <w:r>
        <w:rPr>
          <w:rFonts w:eastAsia="Segoe UI"/>
          <w:shd w:fill="FFFFFF" w:val="clear"/>
          <w:lang w:val="ru-RU"/>
        </w:rPr>
        <w:t>/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ru-RU"/>
        </w:rPr>
        <w:t>)</w:t>
      </w:r>
      <w:r>
        <w:rPr>
          <w:rFonts w:eastAsia="Segoe UI"/>
          <w:shd w:fill="FFFFFF" w:val="clear"/>
          <w:lang w:val="en-US"/>
        </w:rPr>
        <w:t>, где: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8. </w:t>
      </w:r>
      <w:r>
        <w:rPr>
          <w:rFonts w:eastAsia="Segoe UI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</w:t>
      </w:r>
      <w:r>
        <w:rPr>
          <w:rFonts w:eastAsia="Segoe UI"/>
          <w:shd w:fill="FFFFFF" w:val="clear"/>
        </w:rPr>
        <w:t>Tfj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Tpj</w:t>
      </w:r>
      <w:r>
        <w:rPr>
          <w:rFonts w:eastAsia="Segoe UI"/>
          <w:shd w:fill="FFFFFF" w:val="clear"/>
          <w:lang w:val="en-US"/>
        </w:rPr>
        <w:t>), где: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9"/>
        <w:spacing w:before="0" w:after="0"/>
        <w:ind w:left="-567"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Tpj/Tfj).</w:t>
      </w:r>
      <w:r>
        <w:rPr>
          <w:rFonts w:eastAsia="Segoe UI"/>
          <w:shd w:fill="FFFFFF" w:val="clear"/>
        </w:rPr>
        <w:t> </w:t>
      </w:r>
    </w:p>
    <w:p>
      <w:pPr>
        <w:pStyle w:val="ConsPlusNormal"/>
        <w:spacing w:before="0" w:after="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left="-567"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</w:rPr>
        <w:t>определения объема и условиям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b/>
          <w:color w:val="000000"/>
          <w:sz w:val="20"/>
        </w:rPr>
        <w:t xml:space="preserve">Альшанского муниципального образования                                                                                             Екатериновского муниципального района </w:t>
      </w:r>
      <w:r>
        <w:rPr>
          <w:rFonts w:cs="Times New Roman" w:ascii="Times New Roman" w:hAnsi="Times New Roman"/>
          <w:b/>
          <w:color w:val="000000"/>
          <w:sz w:val="20"/>
        </w:rPr>
        <w:t>муниципальным</w:t>
        <w:br/>
        <w:t>бюджетным и автономным учреждениям</w:t>
        <w:br/>
      </w:r>
      <w:r>
        <w:rPr>
          <w:rFonts w:eastAsia="Times New Roman CYR" w:cs="Times New Roman" w:ascii="Times New Roman" w:hAnsi="Times New Roman"/>
          <w:b/>
          <w:color w:val="000000"/>
          <w:sz w:val="20"/>
        </w:rPr>
        <w:t xml:space="preserve">Альшанского муниципального образования                                                                                        Екатериновского муниципального района </w:t>
      </w:r>
      <w:r>
        <w:rPr>
          <w:rFonts w:cs="Times New Roman" w:ascii="Times New Roman" w:hAnsi="Times New Roman"/>
          <w:b/>
          <w:color w:val="000000"/>
          <w:sz w:val="20"/>
        </w:rPr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главных распорядителей (распорядителей) и получателей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Альшан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Альшанского муниципального образования                                    Екатериновского муниципальн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сидии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ложение № 2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 Постановлению администрации</w:t>
      </w:r>
    </w:p>
    <w:p>
      <w:pPr>
        <w:pStyle w:val="ConsPlusNormal"/>
        <w:ind w:firstLine="698"/>
        <w:jc w:val="right"/>
        <w:rPr/>
      </w:pPr>
      <w:r>
        <w:rPr>
          <w:rFonts w:cs="Times New Roman" w:ascii="Times New Roman" w:hAnsi="Times New Roman"/>
          <w:b/>
          <w:bCs/>
          <w:sz w:val="20"/>
        </w:rPr>
        <w:t xml:space="preserve">Альшанского муниципального образования </w:t>
      </w:r>
    </w:p>
    <w:p>
      <w:pPr>
        <w:pStyle w:val="ConsPlus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от 21.10.2022 г. № 50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ТВЕРЖДЕНА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типовая 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глашение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предоставлении субсидии из бюджета Альшанского муниципального образования Екатериновского муниципального района муниципальным бюджетным и автономным учреждениям Альшанского муниципального образования                                          Екатериновского муниципального района на и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Альшанского муниципального образования Екатериновского муниципального района (далее - Главный распорядитель (распорядитель, получатель)), которому доведены лимиты бюджетных 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Учредитель», в лице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,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и  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______________________,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с  другой  стороны, 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______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льшанского муниципального образования Екатериновского муниципальн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 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7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7"/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8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 Соглашения является предоставление из</w:t>
      </w:r>
      <w:bookmarkEnd w:id="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а Альшанского муниципального образования Екатериновского муниципального района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стижения результатов муниципальной программы (проекта, ведомственной целевой программы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ведомственной целевой программы, муниципального проекта)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 xml:space="preserve">1.1.2. </w:t>
      </w:r>
      <w:bookmarkStart w:id="9" w:name="p_9294"/>
      <w:bookmarkEnd w:id="9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2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bookmarkStart w:id="10" w:name="p_9295"/>
      <w:bookmarkEnd w:id="10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" w:name="sub_12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  <w:bookmarkStart w:id="12" w:name="sub_1201"/>
      <w:bookmarkEnd w:id="11"/>
    </w:p>
    <w:p>
      <w:pPr>
        <w:pStyle w:val="Normal"/>
        <w:spacing w:lineRule="auto" w:line="240" w:before="0" w:after="0"/>
        <w:ind w:left="-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 цели(ей),</w:t>
      </w:r>
      <w:bookmarkEnd w:id="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1.1</w:t>
      </w:r>
      <w:bookmarkStart w:id="13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  Учредителю как  получателю средств бюджета Альшанского муниципального образования Екатериновского муниципального района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         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            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         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4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</w:r>
      <w:bookmarkStart w:id="15" w:name="sub_1300"/>
      <w:bookmarkStart w:id="16" w:name="sub_1300"/>
      <w:bookmarkEnd w:id="16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left="-567" w:firstLine="709"/>
        <w:rPr/>
      </w:pPr>
      <w:bookmarkStart w:id="17" w:name="sub_1300"/>
      <w:bookmarkStart w:id="18" w:name="sub_1301"/>
      <w:bookmarkEnd w:id="17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19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_________________________________ </w:t>
      </w:r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Учредителем следующих </w:t>
      </w:r>
      <w:bookmarkStart w:id="20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21" w:name="sub_13122"/>
      <w:bookmarkEnd w:id="20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22" w:name="sub_1400"/>
      <w:bookmarkStart w:id="23" w:name="sub_1400"/>
      <w:bookmarkEnd w:id="23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left="-567" w:firstLine="708"/>
        <w:rPr/>
      </w:pPr>
      <w:bookmarkStart w:id="24" w:name="sub_1400"/>
      <w:bookmarkEnd w:id="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25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Учредитель обязуется:</w:t>
      </w:r>
      <w:bookmarkEnd w:id="2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6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27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28" w:name="p_9324"/>
      <w:bookmarkStart w:id="29" w:name="ext-gen2655"/>
      <w:bookmarkEnd w:id="28"/>
      <w:bookmarkEnd w:id="29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30" w:name="p_9325"/>
      <w:bookmarkEnd w:id="3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31" w:name="p_9327"/>
      <w:bookmarkEnd w:id="3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и им средств иным лицам в форме_______________________________________________________</w:t>
        <w:br/>
      </w:r>
      <w:bookmarkStart w:id="32" w:name="p_9328"/>
      <w:bookmarkEnd w:id="3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  <w:tab/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33" w:name="p_9329"/>
      <w:bookmarkEnd w:id="3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ледующи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4" w:name="p_9331"/>
      <w:bookmarkEnd w:id="3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средств)</w:t>
        <w:br/>
      </w:r>
      <w:bookmarkStart w:id="35" w:name="p_9334"/>
      <w:bookmarkStart w:id="36" w:name="ext-gen2659"/>
      <w:bookmarkEnd w:id="35"/>
      <w:bookmarkEnd w:id="3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37" w:name="ext-gen2660"/>
      <w:bookmarkStart w:id="38" w:name="p_9335"/>
      <w:bookmarkEnd w:id="37"/>
      <w:bookmarkEnd w:id="3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39" w:name="p_9337"/>
      <w:bookmarkStart w:id="40" w:name="ext-gen2661"/>
      <w:bookmarkEnd w:id="39"/>
      <w:bookmarkEnd w:id="4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41" w:name="p_9338"/>
      <w:bookmarkStart w:id="42" w:name="ext-gen2662"/>
      <w:bookmarkEnd w:id="41"/>
      <w:bookmarkEnd w:id="4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>4.1.2.2.3. иных услов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43" w:name="sub_1413"/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43"/>
    </w:p>
    <w:p>
      <w:pPr>
        <w:pStyle w:val="Normal"/>
        <w:spacing w:lineRule="auto" w:line="240" w:before="0" w:after="0"/>
        <w:ind w:left="-567" w:firstLine="708"/>
        <w:jc w:val="both"/>
        <w:rPr/>
      </w:pPr>
      <w:bookmarkStart w:id="44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45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4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46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46"/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7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</w:t>
      </w:r>
      <w:bookmarkEnd w:id="47"/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8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4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49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50" w:name="sub_14153"/>
      <w:bookmarkEnd w:id="49"/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Учре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50"/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1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51"/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2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52"/>
    </w:p>
    <w:p>
      <w:pPr>
        <w:pStyle w:val="Normal"/>
        <w:spacing w:lineRule="auto" w:line="240" w:before="0" w:after="0"/>
        <w:ind w:left="-567" w:firstLine="708"/>
        <w:jc w:val="both"/>
        <w:rPr/>
      </w:pPr>
      <w:bookmarkStart w:id="53" w:name="sub_14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53"/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4" w:name="sub_14181"/>
      <w:r>
        <w:rPr>
          <w:rFonts w:cs="Times New Roman" w:ascii="Times New Roman" w:hAnsi="Times New Roman"/>
          <w:sz w:val="24"/>
          <w:szCs w:val="24"/>
          <w:shd w:fill="FFFFFF" w:val="clear"/>
        </w:rPr>
        <w:t>4.1.8.1. ________________________________________________________________;</w:t>
      </w:r>
      <w:bookmarkStart w:id="55" w:name="sub_14182"/>
      <w:bookmarkEnd w:id="54"/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8.2. ________________________________________________________________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bookmarkStart w:id="56" w:name="sub_1402"/>
      <w:bookmarkEnd w:id="55"/>
      <w:r>
        <w:rPr>
          <w:rFonts w:cs="Times New Roman" w:ascii="Times New Roman" w:hAnsi="Times New Roman"/>
          <w:sz w:val="24"/>
          <w:szCs w:val="24"/>
          <w:shd w:fill="FFFFFF" w:val="clear"/>
        </w:rPr>
        <w:t>4.2. Учредитель вправе:</w:t>
      </w:r>
      <w:bookmarkStart w:id="57" w:name="sub_1421"/>
      <w:bookmarkEnd w:id="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Start w:id="58" w:name="sub_1422"/>
      <w:bookmarkEnd w:id="5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 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58"/>
    </w:p>
    <w:p>
      <w:pPr>
        <w:pStyle w:val="Normal"/>
        <w:spacing w:lineRule="auto" w:line="240" w:before="0" w:after="0"/>
        <w:ind w:left="-567" w:firstLine="709"/>
        <w:jc w:val="both"/>
        <w:rPr/>
      </w:pPr>
      <w:bookmarkStart w:id="59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0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1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left="-567" w:firstLine="709"/>
        <w:rPr/>
      </w:pPr>
      <w:bookmarkStart w:id="62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63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Start w:id="64" w:name="sub_14242"/>
      <w:bookmarkEnd w:id="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4.2.5.2. ________________________________________________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65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Start w:id="66" w:name="sub_1431"/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4.3.1. направлять Учре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67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Учредителю на утверждение:</w:t>
      </w:r>
      <w:bookmarkStart w:id="68" w:name="sub_14321"/>
      <w:bookmarkEnd w:id="6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4.3.2.1. Сведения не позднее _____ рабочих дней со дня заключения настоящего Соглашения;</w:t>
      </w:r>
      <w:bookmarkStart w:id="69" w:name="sub_14322"/>
      <w:bookmarkEnd w:id="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4.3.2.2.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70" w:name="sub_1433"/>
      <w:bookmarkEnd w:id="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71" w:name="p_9344"/>
      <w:bookmarkEnd w:id="7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72" w:name="p_9345"/>
      <w:bookmarkStart w:id="73" w:name="ext-gen2684"/>
      <w:bookmarkEnd w:id="72"/>
      <w:bookmarkEnd w:id="73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4" w:name="p_9346"/>
      <w:bookmarkStart w:id="75" w:name="ext-gen2690"/>
      <w:bookmarkEnd w:id="74"/>
      <w:bookmarkEnd w:id="7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ответствии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,</w:t>
        <w:br/>
      </w:r>
      <w:bookmarkStart w:id="76" w:name="p_9348"/>
      <w:bookmarkEnd w:id="7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ab/>
        <w:t xml:space="preserve">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(наименование формы</w:t>
      </w:r>
      <w:bookmarkStart w:id="77" w:name="p_9349"/>
      <w:bookmarkStart w:id="78" w:name="ext-gen2681"/>
      <w:bookmarkEnd w:id="77"/>
      <w:bookmarkEnd w:id="78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br/>
      </w:r>
      <w:bookmarkStart w:id="79" w:name="p_9350"/>
      <w:bookmarkEnd w:id="79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4.1.2(2).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80" w:name="p_9351"/>
      <w:bookmarkEnd w:id="8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3. </w:t>
      </w:r>
      <w:bookmarkStart w:id="81" w:name="p_9352"/>
      <w:bookmarkStart w:id="82" w:name="ext-gen2693"/>
      <w:bookmarkEnd w:id="81"/>
      <w:bookmarkEnd w:id="8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83" w:name="p_9353"/>
      <w:bookmarkStart w:id="84" w:name="ext-gen2696"/>
      <w:bookmarkEnd w:id="83"/>
      <w:bookmarkEnd w:id="84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4. </w:t>
      </w:r>
      <w:bookmarkStart w:id="85" w:name="p_9354"/>
      <w:bookmarkEnd w:id="85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86" w:name="p_9355"/>
      <w:bookmarkEnd w:id="86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87" w:name="p_9356"/>
      <w:bookmarkEnd w:id="87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88" w:name="p_9357"/>
      <w:bookmarkEnd w:id="88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89" w:name="ext-gen2699"/>
      <w:bookmarkStart w:id="90" w:name="p_9358"/>
      <w:bookmarkEnd w:id="89"/>
      <w:bookmarkEnd w:id="90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  <w:br/>
        <w:tab/>
        <w:t xml:space="preserve">4.3.3.5. </w:t>
      </w:r>
      <w:bookmarkStart w:id="91" w:name="p_9359"/>
      <w:bookmarkStart w:id="92" w:name="ext-gen2702"/>
      <w:bookmarkEnd w:id="91"/>
      <w:bookmarkEnd w:id="92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нктом 4.1.2 </w:t>
      </w:r>
      <w:bookmarkStart w:id="93" w:name="p_9360"/>
      <w:bookmarkStart w:id="94" w:name="ext-gen2707"/>
      <w:bookmarkEnd w:id="93"/>
      <w:bookmarkEnd w:id="9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го Соглашени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*(18.5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  <w:bookmarkStart w:id="95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9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96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Учредителю не позднее______ рабочих дней, следующих за отчетным _______________________, в котором была получена Субсидия:</w:t>
      </w:r>
      <w:bookmarkEnd w:id="96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яцем, кварталом, годом)</w:t>
        <w:br/>
      </w:r>
      <w:bookmarkStart w:id="97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Start w:id="98" w:name="sub_14352"/>
      <w:bookmarkEnd w:id="97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98"/>
    </w:p>
    <w:p>
      <w:pPr>
        <w:pStyle w:val="Normal"/>
        <w:spacing w:lineRule="auto" w:line="240" w:before="0" w:after="0"/>
        <w:ind w:left="-567" w:firstLine="709"/>
        <w:jc w:val="both"/>
        <w:rPr/>
      </w:pPr>
      <w:bookmarkStart w:id="99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Start w:id="100" w:name="sub_143522"/>
      <w:bookmarkEnd w:id="9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4.3.5.3.2. _______________________________________________________________.</w:t>
      </w:r>
      <w:bookmarkEnd w:id="1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101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Учредителю в бюджет муниципального образования, в течение____ рабочих дней со дня получения требования Учредителя об устранении нарушения;</w:t>
      </w:r>
      <w:bookmarkEnd w:id="101"/>
    </w:p>
    <w:p>
      <w:pPr>
        <w:pStyle w:val="Normal"/>
        <w:spacing w:lineRule="auto" w:line="240" w:before="0" w:after="0"/>
        <w:ind w:left="-567" w:firstLine="709"/>
        <w:jc w:val="both"/>
        <w:rPr/>
      </w:pPr>
      <w:bookmarkStart w:id="102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Учре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102"/>
    </w:p>
    <w:p>
      <w:pPr>
        <w:pStyle w:val="Normal"/>
        <w:spacing w:lineRule="auto" w:line="240" w:before="0" w:after="0"/>
        <w:ind w:left="-567" w:firstLine="709"/>
        <w:jc w:val="both"/>
        <w:rPr/>
      </w:pPr>
      <w:bookmarkStart w:id="103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3"/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4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05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06" w:name="sub_1404"/>
      <w:bookmarkEnd w:id="105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0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7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Учре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0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8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09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Учредителя, указанного в пункте 4.2.3 настоящего Соглашения;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0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Учредителя, указанного в пункте 4.2.3 настоящего Соглашения;</w:t>
      </w:r>
      <w:bookmarkEnd w:id="11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1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Учредителю в целях получения разъяснений в связи с исполнением настоящего Соглашения;</w:t>
      </w:r>
      <w:bookmarkEnd w:id="11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12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3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4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  <w:bookmarkEnd w:id="114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5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15"/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16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1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7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8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9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  <w:bookmarkStart w:id="120" w:name="sub_1600"/>
      <w:bookmarkEnd w:id="119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20"/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1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2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3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  <w:bookmarkStart w:id="124" w:name="sub_1700"/>
      <w:bookmarkEnd w:id="123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4"/>
    </w:p>
    <w:p>
      <w:pPr>
        <w:pStyle w:val="Normal"/>
        <w:spacing w:lineRule="auto" w:line="240" w:before="0" w:after="0"/>
        <w:ind w:left="-567" w:hanging="0"/>
        <w:jc w:val="both"/>
        <w:rPr/>
      </w:pPr>
      <w:bookmarkStart w:id="125" w:name="sub_1701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Учредителем в одностороннем порядке возможно в случаях:</w:t>
      </w:r>
      <w:bookmarkStart w:id="126" w:name="sub_1711"/>
      <w:bookmarkEnd w:id="12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Start w:id="127" w:name="sub_1712"/>
      <w:bookmarkEnd w:id="12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Start w:id="128" w:name="sub_1713"/>
      <w:bookmarkEnd w:id="1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7.1.3.</w:t>
      </w:r>
      <w:bookmarkEnd w:id="12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29" w:name="p_9370"/>
      <w:bookmarkEnd w:id="1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едостижения  Учреждением  установленных  в   соответствии с </w:t>
      </w:r>
      <w:bookmarkStart w:id="130" w:name="p_9371"/>
      <w:bookmarkEnd w:id="13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нктом   4.1.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31" w:name="p_9372"/>
      <w:bookmarkEnd w:id="131"/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редоставления Субсидии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vertAlign w:val="superscript"/>
        </w:rPr>
        <w:t>*(29)</w:t>
      </w:r>
      <w:bookmarkStart w:id="132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</w:t>
      </w:r>
      <w:bookmarkStart w:id="133" w:name="sub_1703"/>
      <w:bookmarkEnd w:id="1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</w:r>
      <w:bookmarkStart w:id="134" w:name="sub_1704"/>
      <w:bookmarkEnd w:id="13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Start w:id="135" w:name="sub_1705"/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3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6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3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3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9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3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40" w:name="sub_1707"/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Start w:id="141" w:name="sub_1771"/>
      <w:bookmarkEnd w:id="14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142" w:name="sub_1772"/>
      <w:bookmarkEnd w:id="14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Start w:id="143" w:name="sub_1800"/>
      <w:bookmarkEnd w:id="142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43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4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  <w:bookmarkEnd w:id="144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2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>ОГРН, ОКТМ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5" w:name="sub_1900"/>
      <w:bookmarkEnd w:id="145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bookmarkStart w:id="146" w:name="sub_1111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*(1) </w:t>
      </w:r>
      <w:bookmarkStart w:id="147" w:name="sub_5555"/>
      <w:bookmarkEnd w:id="146"/>
      <w:r>
        <w:rPr>
          <w:rFonts w:cs="Times New Roman" w:ascii="Times New Roman" w:hAnsi="Times New Roman"/>
          <w:sz w:val="20"/>
          <w:szCs w:val="20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47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0"/>
          <w:szCs w:val="20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0"/>
          <w:szCs w:val="20"/>
          <w:lang w:val="zxx" w:eastAsia="zxx" w:bidi="zxx"/>
        </w:rPr>
        <w:t>пункте 2.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0"/>
          <w:szCs w:val="20"/>
        </w:rPr>
        <w:t xml:space="preserve">приложению № ___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 настоящей Типовой форме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ведомственной целев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48" w:name="sub_8888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аким кодам БК. В случае предоставления Субсидий на несколько целей, размер Субсидии по соответствующим целям указывается в Переч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убсидий в приложении №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глашению по форме согласно приложению № ___ к настоящей Типовой форме.</w:t>
      </w:r>
      <w:bookmarkEnd w:id="148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49" w:name="sub_9999"/>
      <w:r>
        <w:rPr>
          <w:rFonts w:cs="Times New Roman" w:ascii="Times New Roman" w:hAnsi="Times New Roman"/>
          <w:sz w:val="20"/>
          <w:szCs w:val="20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Саратовской области, правовыми актами администрации Альшанского муниципального образования Екатериновского муниципального района.</w:t>
      </w:r>
      <w:bookmarkEnd w:id="149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50" w:name="sub_1013"/>
      <w:r>
        <w:rPr>
          <w:rFonts w:cs="Times New Roman" w:ascii="Times New Roman" w:hAnsi="Times New Roman"/>
          <w:sz w:val="20"/>
          <w:szCs w:val="20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50"/>
      <w:r>
        <w:rPr>
          <w:rFonts w:cs="Times New Roman" w:ascii="Times New Roman" w:hAnsi="Times New Roman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0"/>
          <w:szCs w:val="20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  <w:br/>
        <w:tab/>
        <w:t xml:space="preserve">*(7.1)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Заполняется при включении в Соглашение 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ункта 1.1.1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 настоящей Типовой формы по форме согласно 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иложению № 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пункте 4.1.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  <w:br/>
        <w:tab/>
        <w:t xml:space="preserve">*(7.2)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  <w:br/>
        <w:tab/>
        <w:t xml:space="preserve">*(7.4)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51" w:name="sub_1016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й Типовой формы.</w:t>
      </w:r>
      <w:bookmarkEnd w:id="151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52" w:name="sub_1017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*(9) Оформляются в соответствии с </w:t>
      </w:r>
      <w:bookmarkEnd w:id="152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53" w:name="sub_1018"/>
      <w:r>
        <w:rPr>
          <w:rFonts w:cs="Times New Roman" w:ascii="Times New Roman" w:hAnsi="Times New Roman"/>
          <w:sz w:val="20"/>
          <w:szCs w:val="20"/>
          <w:shd w:fill="FFFFFF" w:val="clear"/>
        </w:rPr>
        <w:t>*(10) Указываются иные конкретные обязательства (при наличии).</w:t>
      </w:r>
      <w:bookmarkEnd w:id="153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54" w:name="sub_1019"/>
      <w:r>
        <w:rPr>
          <w:rFonts w:cs="Times New Roman" w:ascii="Times New Roman" w:hAnsi="Times New Roman"/>
          <w:sz w:val="20"/>
          <w:szCs w:val="20"/>
          <w:shd w:fill="FFFFFF" w:val="clear"/>
        </w:rPr>
        <w:t>*(11) Указывается год, следующий за годом предоставления Субсидии.</w:t>
      </w:r>
      <w:bookmarkEnd w:id="154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55" w:name="sub_1020"/>
      <w:r>
        <w:rPr>
          <w:rFonts w:cs="Times New Roman" w:ascii="Times New Roman" w:hAnsi="Times New Roman"/>
          <w:sz w:val="20"/>
          <w:szCs w:val="20"/>
          <w:shd w:fill="FFFFFF" w:val="clear"/>
        </w:rPr>
        <w:t>*(12) Указывается год предоставления Субсидии.</w:t>
      </w:r>
      <w:bookmarkEnd w:id="155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56" w:name="sub_1021"/>
      <w:r>
        <w:rPr>
          <w:rFonts w:cs="Times New Roman" w:ascii="Times New Roman" w:hAnsi="Times New Roman"/>
          <w:sz w:val="20"/>
          <w:szCs w:val="20"/>
          <w:shd w:fill="FFFFFF" w:val="clear"/>
        </w:rPr>
        <w:t>*(13) Указывается год, следующий за годом предоставления Субсидии.</w:t>
      </w:r>
      <w:bookmarkEnd w:id="156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57" w:name="sub_1022"/>
      <w:r>
        <w:rPr>
          <w:rFonts w:cs="Times New Roman" w:ascii="Times New Roman" w:hAnsi="Times New Roman"/>
          <w:sz w:val="20"/>
          <w:szCs w:val="20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57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58" w:name="sub_1023"/>
      <w:r>
        <w:rPr>
          <w:rFonts w:cs="Times New Roman" w:ascii="Times New Roman" w:hAnsi="Times New Roman"/>
          <w:sz w:val="20"/>
          <w:szCs w:val="20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58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59" w:name="sub_1024"/>
      <w:r>
        <w:rPr>
          <w:rFonts w:cs="Times New Roman" w:ascii="Times New Roman" w:hAnsi="Times New Roman"/>
          <w:sz w:val="20"/>
          <w:szCs w:val="20"/>
          <w:shd w:fill="FFFFFF" w:val="clear"/>
        </w:rPr>
        <w:t>*(16) Указываются иные конкретные права (при наличии).</w:t>
      </w:r>
      <w:bookmarkEnd w:id="159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60" w:name="sub_1025"/>
      <w:r>
        <w:rPr>
          <w:rFonts w:cs="Times New Roman" w:ascii="Times New Roman" w:hAnsi="Times New Roman"/>
          <w:sz w:val="20"/>
          <w:szCs w:val="20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60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61" w:name="sub_1026"/>
      <w:r>
        <w:rPr>
          <w:rFonts w:cs="Times New Roman" w:ascii="Times New Roman" w:hAnsi="Times New Roman"/>
          <w:sz w:val="20"/>
          <w:szCs w:val="20"/>
          <w:shd w:fill="FFFFFF" w:val="clear"/>
        </w:rPr>
        <w:t>*(18)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61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  <w:t xml:space="preserve">*(18.1)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унктов 1.1.1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1.2(1)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 настоящей Типовой формы.</w:t>
        <w:br/>
        <w:tab/>
        <w:t xml:space="preserve">*(18.2) </w:t>
      </w:r>
      <w:bookmarkStart w:id="162" w:name="ext-gen2721"/>
      <w:bookmarkEnd w:id="162"/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Заполняется при наличии утвержденной типовой формы договора (соглашения).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ункта 4.1.2.1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ункта 4.1.2.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 настоящей Типовой формы.</w:t>
        <w:br/>
        <w:tab/>
        <w:t xml:space="preserve">*(18.4)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Заполняется при наличии утвержденной типовой формы договора (соглашения).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ункта 4.1.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 настоящей Типовой формы.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  <w:br/>
        <w:tab/>
      </w:r>
      <w:bookmarkStart w:id="163" w:name="sub_1028"/>
      <w:r>
        <w:rPr>
          <w:rFonts w:cs="Times New Roman" w:ascii="Times New Roman" w:hAnsi="Times New Roman"/>
          <w:sz w:val="20"/>
          <w:szCs w:val="20"/>
          <w:shd w:fill="FFFFFF" w:val="clear"/>
        </w:rPr>
        <w:t>*(19) Указываются иные конкретные отчеты, предоставляемые Учредителю, с указанием иных документов (при необходимости).</w:t>
      </w:r>
      <w:bookmarkEnd w:id="163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64" w:name="sub_1029"/>
      <w:r>
        <w:rPr>
          <w:rFonts w:cs="Times New Roman" w:ascii="Times New Roman" w:hAnsi="Times New Roman"/>
          <w:sz w:val="20"/>
          <w:szCs w:val="20"/>
          <w:shd w:fill="FFFFFF" w:val="clear"/>
        </w:rPr>
        <w:t>*(20) Указывается год предоставления Субсидии.</w:t>
      </w:r>
      <w:bookmarkEnd w:id="164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65" w:name="sub_1030"/>
      <w:r>
        <w:rPr>
          <w:rFonts w:cs="Times New Roman" w:ascii="Times New Roman" w:hAnsi="Times New Roman"/>
          <w:sz w:val="20"/>
          <w:szCs w:val="20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65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66" w:name="sub_1031"/>
      <w:r>
        <w:rPr>
          <w:rFonts w:cs="Times New Roman" w:ascii="Times New Roman" w:hAnsi="Times New Roman"/>
          <w:sz w:val="20"/>
          <w:szCs w:val="20"/>
          <w:shd w:fill="FFFFFF" w:val="clear"/>
        </w:rPr>
        <w:t>*(22) Указываются иные конкретные обязательства (при наличии).</w:t>
      </w:r>
      <w:bookmarkEnd w:id="166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67" w:name="sub_1032"/>
      <w:r>
        <w:rPr>
          <w:rFonts w:cs="Times New Roman" w:ascii="Times New Roman" w:hAnsi="Times New Roman"/>
          <w:sz w:val="20"/>
          <w:szCs w:val="20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67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68" w:name="sub_1033"/>
      <w:r>
        <w:rPr>
          <w:rFonts w:cs="Times New Roman" w:ascii="Times New Roman" w:hAnsi="Times New Roman"/>
          <w:sz w:val="20"/>
          <w:szCs w:val="20"/>
          <w:shd w:fill="FFFFFF" w:val="clear"/>
        </w:rPr>
        <w:t>*(24) Указывается год, следующий за годом предоставления Субсидии.</w:t>
      </w:r>
      <w:bookmarkEnd w:id="168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69" w:name="sub_1035"/>
      <w:r>
        <w:rPr>
          <w:rFonts w:cs="Times New Roman" w:ascii="Times New Roman" w:hAnsi="Times New Roman"/>
          <w:sz w:val="20"/>
          <w:szCs w:val="20"/>
          <w:shd w:fill="FFFFFF" w:val="clear"/>
        </w:rPr>
        <w:t>*(25) Указывается год, следующий за годом предоставления Субсидии.</w:t>
      </w:r>
      <w:bookmarkEnd w:id="169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70" w:name="sub_1037"/>
      <w:r>
        <w:rPr>
          <w:rFonts w:cs="Times New Roman" w:ascii="Times New Roman" w:hAnsi="Times New Roman"/>
          <w:sz w:val="20"/>
          <w:szCs w:val="20"/>
          <w:shd w:fill="FFFFFF" w:val="clear"/>
        </w:rPr>
        <w:t>*(26) Указываются иные конкретные права (при наличии).</w:t>
      </w:r>
      <w:bookmarkEnd w:id="170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71" w:name="sub_1038"/>
      <w:r>
        <w:rPr>
          <w:rFonts w:cs="Times New Roman" w:ascii="Times New Roman" w:hAnsi="Times New Roman"/>
          <w:sz w:val="20"/>
          <w:szCs w:val="20"/>
          <w:shd w:fill="FFFFFF" w:val="clear"/>
        </w:rPr>
        <w:t>*(27) Указываются иные конкретные положения (при наличии).</w:t>
      </w:r>
      <w:bookmarkEnd w:id="171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72" w:name="sub_1039"/>
      <w:r>
        <w:rPr>
          <w:rFonts w:cs="Times New Roman" w:ascii="Times New Roman" w:hAnsi="Times New Roman"/>
          <w:sz w:val="20"/>
          <w:szCs w:val="20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72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  <w:t xml:space="preserve">*(28.1)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  <w:br/>
        <w:tab/>
      </w:r>
      <w:bookmarkStart w:id="173" w:name="sub_1040"/>
      <w:r>
        <w:rPr>
          <w:rFonts w:cs="Times New Roman" w:ascii="Times New Roman" w:hAnsi="Times New Roman"/>
          <w:sz w:val="20"/>
          <w:szCs w:val="20"/>
          <w:shd w:fill="FFFFFF" w:val="clear"/>
        </w:rPr>
        <w:t>*(29) Указываются иные случаи расторжения Соглашения.</w:t>
      </w:r>
      <w:bookmarkEnd w:id="173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74" w:name="sub_1042"/>
      <w:r>
        <w:rPr>
          <w:rFonts w:cs="Times New Roman" w:ascii="Times New Roman" w:hAnsi="Times New Roman"/>
          <w:sz w:val="20"/>
          <w:szCs w:val="20"/>
          <w:shd w:fill="FFFFFF" w:val="clear"/>
        </w:rPr>
        <w:t>*(30) Указывается способ направления документов по выбору Сторон.</w:t>
      </w:r>
      <w:bookmarkEnd w:id="174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75" w:name="sub_1043"/>
      <w:r>
        <w:rPr>
          <w:rFonts w:cs="Times New Roman" w:ascii="Times New Roman" w:hAnsi="Times New Roman"/>
          <w:sz w:val="20"/>
          <w:szCs w:val="20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75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76" w:name="sub_1044"/>
      <w:r>
        <w:rPr>
          <w:rFonts w:cs="Times New Roman" w:ascii="Times New Roman" w:hAnsi="Times New Roman"/>
          <w:sz w:val="20"/>
          <w:szCs w:val="20"/>
          <w:shd w:fill="FFFFFF" w:val="clear"/>
        </w:rPr>
        <w:t>*(32) Указывается иной способ направления документов (при наличии).</w:t>
      </w:r>
      <w:bookmarkEnd w:id="176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77" w:name="sub_1045"/>
      <w:r>
        <w:rPr>
          <w:rFonts w:cs="Times New Roman" w:ascii="Times New Roman" w:hAnsi="Times New Roman"/>
          <w:sz w:val="20"/>
          <w:szCs w:val="20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77"/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ab/>
      </w:r>
      <w:bookmarkStart w:id="178" w:name="sub_1046"/>
      <w:r>
        <w:rPr>
          <w:rFonts w:cs="Times New Roman" w:ascii="Times New Roman" w:hAnsi="Times New Roman"/>
          <w:sz w:val="20"/>
          <w:szCs w:val="20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78"/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 соглашению о предоставлении субсидии из бюджета Альшанского муниципального образования Екатериновского муниципального района муниципальным бюджетным и автономным учреждениям Альшанского муниципального образования Екатериновского муниципального района на иные цел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 «___» _______  № 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______________________________                           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Альшанского муниципального образования Екатериновского муниципального района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Учредитель», в лице руководителя ___________________________________, .                                                                                                           .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действующего на основании  ____________________________________________________,                                                                           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Альшанского муниципального образования Екатериновского муниципального района муниципальным бюджетным и автономным учреждениям Альшанского муниципального образования Екатериновского муниципального района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79" w:name="sub_13001"/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0" w:name="sub_13011"/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80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1" w:name="sub_13111"/>
    </w:p>
    <w:p>
      <w:pPr>
        <w:pStyle w:val="Normal"/>
        <w:spacing w:lineRule="auto" w:line="240" w:before="0" w:after="0"/>
        <w:ind w:left="-567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82" w:name="sub_13112"/>
      <w:bookmarkEnd w:id="18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83" w:name="sub_4102"/>
      <w:bookmarkEnd w:id="18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4" w:name="sub_4121"/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85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86" w:name="sub_130121"/>
      <w:bookmarkEnd w:id="185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                        1.3.1. в пункт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8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87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-567" w:firstLine="709"/>
        <w:jc w:val="both"/>
        <w:rPr/>
      </w:pPr>
      <w:bookmarkStart w:id="188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89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8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0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91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92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93" w:name="sub_13151"/>
      <w:bookmarkEnd w:id="19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9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4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5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96" w:name="sub_13100"/>
      <w:bookmarkEnd w:id="196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3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23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t>Лицевой счет</w:t>
            </w:r>
          </w:p>
        </w:tc>
      </w:tr>
    </w:tbl>
    <w:p>
      <w:pPr>
        <w:pStyle w:val="Normal"/>
        <w:spacing w:before="0" w:after="0"/>
        <w:ind w:left="-283"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97" w:name="sub_13017"/>
      <w:bookmarkStart w:id="198" w:name="sub_13017"/>
    </w:p>
    <w:p>
      <w:pPr>
        <w:pStyle w:val="Normal"/>
        <w:spacing w:lineRule="auto" w:line="240" w:before="0" w:after="0"/>
        <w:ind w:left="-567" w:firstLine="698"/>
        <w:jc w:val="both"/>
        <w:rPr/>
      </w:pPr>
      <w:bookmarkStart w:id="199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19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0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2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1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20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2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20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3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20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4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5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6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07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698"/>
        <w:jc w:val="center"/>
        <w:rPr/>
      </w:pPr>
      <w:bookmarkStart w:id="208" w:name="sub_13200"/>
      <w:bookmarkEnd w:id="207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0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09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10" w:name="sub_404"/>
      <w:bookmarkEnd w:id="209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11" w:name="sub_400"/>
      <w:bookmarkEnd w:id="210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12" w:name="sub_500"/>
      <w:bookmarkEnd w:id="211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13" w:name="sub_600"/>
      <w:bookmarkEnd w:id="212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4" w:name="sub_700"/>
      <w:bookmarkEnd w:id="213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4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 предоставлении субсидии из бюджета                                   Альшанского муниципального образования Екатериновского муниципального района муниципальным бюджетным и автономным учреждениям                                                    Альшанского муниципального образования Екатериновского муниципального района            на иные цели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left="-283"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Альшанского муниципального образования Екатериновского муниципального района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Учредитель», в лице руководителя 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_____________,  .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с другой  стороны, 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Альшанского муниципального образования Екатериновского муниципального района муниципальным бюджетным и автономным учреждениям Альшанского муниципального образования Екатериновского муниципального района на иные цели от «____»____________ №____ (далее - Соглашение) 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pacing w:lineRule="auto" w:line="240" w:before="0" w:after="0"/>
        <w:ind w:left="-283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15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16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7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Учредителя  исполнено   в   размере </w:t>
      </w:r>
      <w:bookmarkEnd w:id="2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                 ,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цифрами)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__________________________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18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              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цифрами)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_________________________________)  рублей  ____  копеек предоставленной Субсидии;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bookmarkStart w:id="219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2.3. Учредитель в течение ___ дней со дня расторжения Соглашения 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язуется   перечислить   Учреждению   сумму  Субсидии   в    размере: ________________ 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0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Учредителю  в  бюджет муниципального образования сумму Субсидии в  размере ________________ (______________)</w:t>
      </w:r>
      <w:bookmarkStart w:id="221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lineRule="auto" w:line="240" w:before="0" w:after="0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2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3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4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25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26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7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2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28" w:name="sub_14062"/>
    </w:p>
    <w:p>
      <w:pPr>
        <w:pStyle w:val="Normal"/>
        <w:spacing w:lineRule="auto" w:line="240" w:before="0" w:after="0"/>
        <w:ind w:left="-283" w:firstLine="708"/>
        <w:jc w:val="both"/>
        <w:rPr/>
      </w:pPr>
      <w:bookmarkStart w:id="229" w:name="sub_14063"/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30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  <w:br/>
      </w:r>
      <w:bookmarkStart w:id="231" w:name="sub_14008"/>
      <w:bookmarkEnd w:id="231"/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а также суммы </w:t>
      </w:r>
      <w:bookmarkStart w:id="232" w:name="sub_333"/>
      <w:r>
        <w:rPr>
          <w:rFonts w:cs="Times New Roman" w:ascii="Times New Roman" w:hAnsi="Times New Roman"/>
          <w:sz w:val="20"/>
          <w:szCs w:val="20"/>
          <w:shd w:fill="FFFFFF" w:val="clear"/>
        </w:rPr>
        <w:t>Субсидии, предоставляемые по таким кодам КБК</w:t>
      </w:r>
      <w:bookmarkStart w:id="233" w:name="sub_444"/>
      <w:bookmarkEnd w:id="232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ополнительного соглашения</w:t>
      </w:r>
      <w:bookmarkStart w:id="234" w:name="sub_555"/>
      <w:bookmarkEnd w:id="233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35" w:name="sub_666"/>
      <w:bookmarkEnd w:id="234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36" w:name="sub_777"/>
      <w:bookmarkEnd w:id="235"/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37" w:name="sub_888"/>
      <w:bookmarkEnd w:id="236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</w:r>
      <w:bookmarkStart w:id="238" w:name="sub_999"/>
      <w:bookmarkEnd w:id="237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39" w:name="sub_101010"/>
      <w:bookmarkEnd w:id="238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39"/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Arial" w:hAnsi="Arial" w:eastAsia="Calibri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0:00Z</dcterms:created>
  <dc:creator>User-cons2</dc:creator>
  <dc:description/>
  <cp:keywords/>
  <dc:language>en-US</dc:language>
  <cp:lastModifiedBy>Пользователь Windows</cp:lastModifiedBy>
  <cp:lastPrinted>2022-10-25T08:23:00Z</cp:lastPrinted>
  <dcterms:modified xsi:type="dcterms:W3CDTF">2022-10-25T05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130</vt:lpwstr>
  </property>
</Properties>
</file>