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ПЕЦ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О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ЯТНАДЦАТОЕ ЗАСЕДАНИЕ СОВЕТА ДЕПУТАТОВ  КИПЕЦКОГО МУНИЦИПАЛЬНОГО ОБРАЗОВА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0  ноября 2019  года              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Кипец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проекте Устава 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 xml:space="preserve">от 6 февраля 2019 г. N 3-ФЗ 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</w:t>
      </w:r>
    </w:p>
    <w:p>
      <w:pPr>
        <w:pStyle w:val="Normal"/>
        <w:spacing w:lineRule="auto" w:line="360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 Кипецкого муниципального образования «О  проекте Устава  Кипецкого муниципального образования Екатериновского муниципального района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 20 декабря 2019 года, 10 часов 00 минут, в здании   Кипецкого СДК. 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учета и обсуждения предложений, организации и проведения публичных слушаний по проекту решения  Совета депутатов  Кипецкого муниципального образования «О  проекте Устава  Кипецкого муниципального образования Екатериновского муниципального района Саратовской области»  создать рабочую группу в следующем составе: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 рабочей 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Петров Юрий Владимирович - Глава администрации Кипецкого МО;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sz w:val="28"/>
          <w:szCs w:val="28"/>
        </w:rPr>
      </w:pPr>
      <w:r>
        <w:rPr>
          <w:b/>
          <w:sz w:val="28"/>
          <w:szCs w:val="28"/>
        </w:rPr>
        <w:t>Члены группы:</w:t>
      </w:r>
      <w:r>
        <w:rPr>
          <w:sz w:val="28"/>
          <w:szCs w:val="28"/>
        </w:rPr>
        <w:t xml:space="preserve">                                        Сизова Людмила Николаевна – (депутат Совета депутатов Кипецкого МО),  специалист ГАУ СО КЦСОН  Екатериновского района;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фремова Ольга Анатольевна – (депутат Совета депутатов Кипецкого МО),  специалист ГАУ СО КЦСОН Екатериновского район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публичных слушаний обнародовать на информационных стендах в специально отведенных местах для обнародования  23 декабря  2019 год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бнародования, а также первого размещения (опубликования) его полного текста на официальном сайте администрации   Кипецкого муниципального образования  в сети «Интернет».</w:t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Т.Н. Пик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6:00Z</dcterms:created>
  <dc:creator>1234</dc:creator>
  <dc:description/>
  <cp:keywords/>
  <dc:language>en-US</dc:language>
  <cp:lastModifiedBy>User</cp:lastModifiedBy>
  <dcterms:modified xsi:type="dcterms:W3CDTF">2019-11-20T09:22:00Z</dcterms:modified>
  <cp:revision>5</cp:revision>
  <dc:subject/>
  <dc:title/>
</cp:coreProperties>
</file>