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1.02.2017г. № 1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№  166 от 15.03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катериновского муниципального района Сарат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и №700 от 08.12.2015 г. «Профилактика экстрем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монизации межнациональных отношений в Екатеринов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м образовании на 2016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Екатериновского муниципального района Саратовской </w:t>
      </w:r>
      <w:r>
        <w:rPr>
          <w:rFonts w:cs="Times New Roman" w:ascii="Times New Roman" w:hAnsi="Times New Roman"/>
          <w:sz w:val="24"/>
          <w:szCs w:val="24"/>
        </w:rPr>
        <w:t>области №  166 от 15.03.2016 г.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катериновского муниципального района Саратовской области № 700 от 08.12.2015 г. «Профилактика экстремизма, гармонизации межнациональных отношений в Екатериновском муниципальном образовании на 2016 г.»»</w:t>
      </w:r>
      <w:r>
        <w:rPr>
          <w:rFonts w:cs="Times New Roman" w:ascii="Times New Roman" w:hAnsi="Times New Roman"/>
        </w:rPr>
        <w:t>, 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 администрации, руководителя аппарата администрации Л.В.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6 от 21.02.2017г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, укрепление толерантности в Екатериновском муниципальном образовании  на  2016 год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 от 25 июля 2002 года  № 114-ФЗ  «О противодействии экстремистской деятельности», Указ Президента Российской Федерации от 15 июня 1996 года № 909  «Об утверждении Концепции 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4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 4,5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целевой программы «Профилактика экстремизма, гармонизации межнациональных отношений  в Екатериновском муниципальном образовании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целевой программы «Профилактика экстремизма, гармонизации межнациональных отношений, укрепление толерантности в Екатериновском муниципальном образовании 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6 год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ВД по Екатериновскому району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4,5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- 4,5 тыс. руб.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филактика экстремизма, гармо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и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4"/>
        <w:gridCol w:w="1580"/>
        <w:gridCol w:w="1103"/>
        <w:gridCol w:w="1480"/>
        <w:gridCol w:w="1480"/>
        <w:gridCol w:w="158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мма финансирования мероприятия в 2016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Екатериновка ,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РФ « Ртищевск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Екатери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 Венок Дружб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Екатери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РФ «Ртищевск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 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Екатери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 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« Централизованная библиотека» р.п.Екатерин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Екатери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 в том числе местах молодежного досуг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РФ « Ртищевск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4:00Z</dcterms:created>
  <dc:creator>Юрист</dc:creator>
  <dc:description/>
  <cp:keywords/>
  <dc:language>en-US</dc:language>
  <cp:lastModifiedBy>Администрация</cp:lastModifiedBy>
  <dcterms:modified xsi:type="dcterms:W3CDTF">2017-03-15T11:42:00Z</dcterms:modified>
  <cp:revision>42</cp:revision>
  <dc:subject/>
  <dc:title/>
</cp:coreProperties>
</file>