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т 14 ноября 2014 года № 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 программу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«Изготовление и установка памятника 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воинам  Великой Отечественной войны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1941-1945 годов в Индустриальном муниципальном </w:t>
      </w:r>
    </w:p>
    <w:p>
      <w:pPr>
        <w:pStyle w:val="Normal"/>
        <w:ind w:left="-567" w:hanging="0"/>
        <w:rPr/>
      </w:pPr>
      <w:r>
        <w:rPr>
          <w:b/>
          <w:szCs w:val="28"/>
        </w:rPr>
        <w:t xml:space="preserve">образовании на 2014 год», утвержденную постановлением администрации Индустриального муниципального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образования № 24 от 24 июля 2014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131-ФЗ от 06.10.2003 года «Об общих принципах организации местного самоуправления», 4292-1-ФЗ от 14.01.1993 года «Об увековечении памяти погибших при защите Отечества»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Изготовление и установка памятника  воинам  Великой Отечественной войны 1941-1945 годов в Индустриальном муниципальном образовании», изложив ее в новой редакции (приложение 1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Индустриального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С.Г.Гунин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1 к постановлению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администрации Индустриального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5 от 14 ноября  2014 года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Изготовление  и установка памятника  воинам  Великой Отечественной войны 1941-1945годов в Индустриальном муниципальном образовании на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аспорт муниципальной  программы «Изготовление  и установка памятника воинам  Великой Отечественной войны 1941-1945 годов в  Индустриальном  муниципальном образовании   на 201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8"/>
              </w:rPr>
              <w:t>«Изготовление и установка  памятника  воинам  Великой Отечественной войны 1941-1945 годов в Индустриальном  муниципальном  образовании              на 2014 год»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Закон РФ «Об увековечении памяти погибших при защите Отечества» от14.01.1993 № 4292-1, Закон  РФ « Об увековечении Победы советского народа в Великой Отечественной Войне 1941-1945годов»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 Индустриального 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Изготовление и установка  памятника  воинам Великой Отечественной войны, расположенного на территории Индустриальн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зготовление и установка памят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изготовление и установка памятника  воинам Великой Отечественной войны 1941 – 1945 годов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 и умерших в мирное время защитников Оте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 муниципального образования.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юджет Индустриального муниципального образования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407000 рублей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 и установка  памятника  воинам  Великой Отечественной войны 1941-1945 годов            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исполнением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>Администрация Индустриального  муниципального образовани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/>
      </w:pPr>
      <w:r>
        <w:rPr>
          <w:szCs w:val="28"/>
        </w:rPr>
        <w:t>В мае 2015 года исполнится 70 лет со дня окончания войны. Решение проблемы к этой знаменательной дате возможно в рамках реализации  муниципальной  программы, которая позволит направить финансовые ресурсы на установку и  благоустройство территории  памятника  воинам  Великой Отечественной войны 1941-1945г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оме того, практика шефской помощи  предприятий, школ, коллективных хозяйств частично прекращена в связи с ликвидацией субъектов  или их недостаточным финансированием. 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рамках этой муниципальной  программы планируется обеспечить установку памятника на территории Индустриального муниципального образования, благоустройство прилегающих территорий.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3. Система программ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89"/>
        <w:gridCol w:w="1219"/>
        <w:gridCol w:w="1898"/>
        <w:gridCol w:w="2391"/>
        <w:gridCol w:w="1276"/>
        <w:gridCol w:w="142"/>
      </w:tblGrid>
      <w:tr>
        <w:trPr>
          <w:trHeight w:val="37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готовление памя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г. Сара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ИП Верстюк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Возведение основания памя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становка памятной  пли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п.Индустриальны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251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кладка облицовочной плитки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Благоустройство прилегающей территории к памятнику (озеленение, установка художественного ограждения, цветни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.Индуст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Cs w:val="28"/>
              </w:rPr>
              <w:t>Администрация Индустриаль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407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1985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СА</dc:creator>
  <dc:description/>
  <cp:keywords/>
  <dc:language>en-US</dc:language>
  <cp:lastModifiedBy>1</cp:lastModifiedBy>
  <cp:lastPrinted>2014-11-14T09:43:00Z</cp:lastPrinted>
  <dcterms:modified xsi:type="dcterms:W3CDTF">2014-11-14T06:48:00Z</dcterms:modified>
  <cp:revision>62</cp:revision>
  <dc:subject/>
  <dc:title>АДМИНИСТРАЦИЯ ОБЪЕДИНЁННОГО МУНИЦИПАЛЬНОГО ОБРАЗОВАНИЯ ЕКАТЕРИНОВСКОГО РАЙОНА</dc:title>
</cp:coreProperties>
</file>