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носто перв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 ноября 2022 года                   № 168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тояр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«О бюджете Крутоярского</w:t>
      </w:r>
    </w:p>
    <w:p>
      <w:pPr>
        <w:pStyle w:val="Normal"/>
        <w:spacing w:before="0" w:after="120"/>
        <w:rPr/>
      </w:pPr>
      <w:r>
        <w:rPr>
          <w:b/>
          <w:sz w:val="28"/>
        </w:rPr>
        <w:t>муниципального образования на 2023 год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8, 52 Федерального закона от 6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2003 года № 131-ФЗ « Об общих принципах организации местного самоуправления в Российской Федерации», статьями 13,47  Устава Крутоярского муниципального образования и Положением о  порядке организации  и  проведения  публичных  слушаний  в Крутоярском муниципальном  образовании , Совет  депутатов Крутоярского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Принять проект решения Совета депутатов Крутоярского муниципального образования « О бюджете Крутоярского  муниципального  образования на 2023 год» к рассмотрению согласно приложениям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Обнародовать проект решения Совета депутатов Крутоярского муниципального образования «О бюджете Крутоярского муниципального образования на 2023 год» на информационном стенде в здании администрации Крутоярского муниципального образования по адресу: с. Крутояр, ул. Школьная, 22 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cs="Calibri"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Крутоярского муниципального 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>
          <w:b/>
        </w:rPr>
        <w:t>от 25.11.2022 года №168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РУТОЯР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</w:t>
      </w:r>
    </w:p>
    <w:p>
      <w:pPr>
        <w:pStyle w:val="21"/>
        <w:rPr/>
      </w:pPr>
      <w:r>
        <w:rPr>
          <w:b/>
          <w:bCs/>
          <w:sz w:val="24"/>
        </w:rPr>
        <w:t>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>от ___________ 2022 г.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бюджете </w:t>
      </w:r>
      <w:r>
        <w:rPr>
          <w:b/>
        </w:rPr>
        <w:t>Крутоярского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Крутоярского муниципального образования на 2023 год:</w:t>
      </w:r>
    </w:p>
    <w:p>
      <w:pPr>
        <w:pStyle w:val="Normal"/>
        <w:jc w:val="both"/>
        <w:rPr/>
      </w:pPr>
      <w:r>
        <w:rPr/>
        <w:t>общий объём доходов в сумме   4940,6   тыс. рублей; из них налоговые и неналоговые 3089,4  тыс. рублей</w:t>
      </w:r>
    </w:p>
    <w:p>
      <w:pPr>
        <w:pStyle w:val="Normal"/>
        <w:jc w:val="both"/>
        <w:rPr/>
      </w:pPr>
      <w:r>
        <w:rPr/>
        <w:t>общий объем расходов в сумме  4940,6  тыс. рублей;</w:t>
      </w:r>
    </w:p>
    <w:p>
      <w:pPr>
        <w:pStyle w:val="Normal"/>
        <w:jc w:val="both"/>
        <w:rPr/>
      </w:pPr>
      <w:r>
        <w:rPr/>
        <w:t>дефицит местного бюджета в сумме 0,0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на 2023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3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рутояр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3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</w:t>
      </w:r>
      <w:r>
        <w:rPr/>
        <w:t>общий объем бюджетных ассигнований дорожного фонда в сумме 2327,3 тыс.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</w:t>
      </w:r>
      <w:r>
        <w:rPr/>
        <w:t>общий объем бюджетных ассигнований направляемых на исполнение публичных нормативных обязательств на 2023 год в сумме 211,0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видов расходов бюджета согласно приложению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рхний предел муниципального внутреннего долга Крутоярского муниципального образования по состоянию на 1 января 2024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размер резервного фонда Крутоярского муниципального образования на 2023 год 20,0 тыс. руб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PT Astra Serif;Times New Roman" w:ascii="PT Astra Serif;Times New Roman" w:hAnsi="PT Astra Serif;Times New Roman"/>
          <w:spacing w:val="-6"/>
        </w:rPr>
        <w:t xml:space="preserve">7. </w:t>
      </w:r>
      <w:r>
        <w:rPr>
          <w:spacing w:val="-6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окладов месячного денежного содержания по должностям муниципальной службы</w:t>
      </w:r>
      <w:r>
        <w:rPr>
          <w:bCs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  <w:t>8.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9.Настоящее решение вступает в силу с 1 января 2023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Проект внесен </w:t>
      </w:r>
      <w:r>
        <w:rPr>
          <w:b/>
          <w:bCs/>
        </w:rPr>
        <w:t>Главой Крутоя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А.Е.Лапшиным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 к проекту решения Совета депутатов Крутояр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</w:t>
      </w:r>
      <w:r>
        <w:rPr/>
        <w:t>муниципального образования  от               2022г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спределение доходов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бюджета Крут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на 2023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5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0,6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/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</w:t>
      </w:r>
      <w:r>
        <w:rPr/>
        <w:t>муниципального образования от             2022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Крутояр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3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100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9"/>
        <w:gridCol w:w="900"/>
        <w:gridCol w:w="1302"/>
        <w:gridCol w:w="1523"/>
        <w:gridCol w:w="1145"/>
        <w:gridCol w:w="1071"/>
      </w:tblGrid>
      <w:tr>
        <w:trPr>
          <w:trHeight w:val="315" w:hRule="atLeast"/>
        </w:trPr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тоярского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 2022 г  №</w:t>
            </w:r>
          </w:p>
        </w:tc>
      </w:tr>
      <w:tr>
        <w:trPr>
          <w:trHeight w:val="52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Крутоярского муниципального образования на 2023 год</w:t>
            </w:r>
          </w:p>
        </w:tc>
      </w:tr>
      <w:tr>
        <w:trPr>
          <w:trHeight w:val="33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,6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4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25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7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</w:tr>
      <w:tr>
        <w:trPr>
          <w:trHeight w:val="25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,3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</w:tr>
      <w:tr>
        <w:trPr>
          <w:trHeight w:val="25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Осуществление дорожной деятельности на автоми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3-2025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43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23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3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00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3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,6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00"/>
        <w:gridCol w:w="1302"/>
        <w:gridCol w:w="1523"/>
        <w:gridCol w:w="1145"/>
        <w:gridCol w:w="1071"/>
      </w:tblGrid>
      <w:tr>
        <w:trPr>
          <w:trHeight w:val="315" w:hRule="atLeast"/>
        </w:trPr>
        <w:tc>
          <w:tcPr>
            <w:tcW w:w="951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Приложение№ 4</w:t>
            </w:r>
          </w:p>
        </w:tc>
      </w:tr>
      <w:tr>
        <w:trPr>
          <w:trHeight w:val="330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утоярского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2022 г. №</w:t>
            </w:r>
          </w:p>
        </w:tc>
      </w:tr>
      <w:tr>
        <w:trPr>
          <w:trHeight w:val="52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1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30" w:hRule="atLeast"/>
        </w:trPr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58,4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74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,3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Осуществление дорожной деятельности на автоми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3-2025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23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3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4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005" w:hRule="atLeast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9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3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,6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tbl>
      <w:tblPr>
        <w:tblW w:w="12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20"/>
        <w:gridCol w:w="1840"/>
        <w:gridCol w:w="1900"/>
        <w:gridCol w:w="1880"/>
        <w:gridCol w:w="760"/>
      </w:tblGrid>
      <w:tr>
        <w:trPr>
          <w:trHeight w:val="31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ярского муниципального образова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 2022 г. №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8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    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видов расходов бюджета на 2023 год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3 год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3 г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Осуществление дорожной деятельности на автоми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3-2025 г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( расчистка автомобильных дорог от снежных заносов,прочистка водосточных труб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23 год определены на основе бюджетообразующих параметров «Прогноза социально-экономического развития Крутоярского муниципального образования на 2022го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23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940,6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3 год определены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89,4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851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37,5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3  год  запланированы в сумме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,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</w:t>
      </w:r>
      <w:r>
        <w:rPr>
          <w:b/>
          <w:sz w:val="28"/>
          <w:szCs w:val="28"/>
        </w:rPr>
        <w:t xml:space="preserve"> 16,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1800,0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730,0 </w:t>
      </w:r>
      <w:r>
        <w:rPr>
          <w:sz w:val="28"/>
          <w:szCs w:val="28"/>
        </w:rPr>
        <w:t>тыс. рублей или  56,0 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ют акц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527,3  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ьскохозяйственный налог  -</w:t>
      </w:r>
      <w:r>
        <w:rPr>
          <w:b/>
          <w:sz w:val="28"/>
          <w:szCs w:val="28"/>
        </w:rPr>
        <w:t xml:space="preserve">  410,7  </w:t>
      </w:r>
      <w:r>
        <w:rPr>
          <w:sz w:val="28"/>
          <w:szCs w:val="28"/>
        </w:rPr>
        <w:t xml:space="preserve">  тыс. рублей, норматив поступления в бюджет в 2023году составляет  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в сумме </w:t>
      </w:r>
      <w:r>
        <w:rPr>
          <w:b/>
          <w:sz w:val="28"/>
          <w:szCs w:val="28"/>
        </w:rPr>
        <w:t xml:space="preserve"> 355,5 </w:t>
      </w:r>
      <w:r>
        <w:rPr>
          <w:sz w:val="28"/>
          <w:szCs w:val="28"/>
        </w:rPr>
        <w:t xml:space="preserve"> тыс. рублей, норматив поступления в бюджет в 2023 году составляет   3%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65,9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b/>
          <w:sz w:val="28"/>
          <w:szCs w:val="28"/>
        </w:rPr>
        <w:t xml:space="preserve">   4940,6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158,4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 составляют в сумме   782,4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  937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   3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ение проведения выборов-104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5.Резервный фонд в сумме  20,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Взносы в ассоциацию  в сумме   2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232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 Екатериновского района Саратовской области на  2023-2025 г"-2327,3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33,9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90,0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Прочие мероприятия по благоустройству(аренда опор)- 16,0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МП "Комплексное благоустройство территории Крутоярского муниципального образования на 2023 год"  </w:t>
      </w:r>
      <w:r>
        <w:rPr>
          <w:sz w:val="28"/>
          <w:szCs w:val="28"/>
        </w:rPr>
        <w:t>в сумме 127,9 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 7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2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25,0</w:t>
      </w:r>
    </w:p>
    <w:p>
      <w:pPr>
        <w:pStyle w:val="Normal"/>
        <w:rPr/>
      </w:pPr>
      <w:r>
        <w:rPr>
          <w:b/>
          <w:sz w:val="28"/>
          <w:szCs w:val="28"/>
        </w:rPr>
        <w:t>Расходы на социальную политику  составляют в сумме    211,0   тыс. рублей</w:t>
      </w:r>
      <w:r>
        <w:rPr>
          <w:sz w:val="28"/>
          <w:szCs w:val="28"/>
        </w:rPr>
        <w:t>, (доплата к пенсии муниципальных служа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1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П «Развитие физкультуры и спорта в Крутоярском муниципальном образовании на 2023 год» - 10,0 приобретение спортивного инвентаря.  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9:00Z</dcterms:created>
  <dc:creator>User</dc:creator>
  <dc:description/>
  <cp:keywords/>
  <dc:language>en-US</dc:language>
  <cp:lastModifiedBy>Пользователь Windows</cp:lastModifiedBy>
  <cp:lastPrinted>2022-11-28T10:22:00Z</cp:lastPrinted>
  <dcterms:modified xsi:type="dcterms:W3CDTF">2022-11-28T07:15:00Z</dcterms:modified>
  <cp:revision>8</cp:revision>
  <dc:subject/>
  <dc:title>Совет депутатов Андреевского муниципального образования Екатериновского  муниципального района</dc:title>
</cp:coreProperties>
</file>