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е  заседание районн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9 апреля  2020 года     №322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ередаче в безвозмездное пользование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ектов муниципальной собственност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1. Передать ГКУ СО « Управление капитального строительства» в безвозмездное пользование  следующие </w:t>
      </w:r>
      <w:r>
        <w:rPr>
          <w:rFonts w:cs="Times New Roman" w:ascii="Times New Roman" w:hAnsi="Times New Roman"/>
          <w:bCs/>
          <w:sz w:val="26"/>
          <w:szCs w:val="26"/>
        </w:rPr>
        <w:t>объекты муниципальной собствен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участок, расположенный по адресу: Саратовская область, Екатериновский район, Екатериновское городское поселение, р.п. Екатериновка, ул.  Калининская, 140Б, площадью 1014 кв.м., кадастровый номер 64:12:120335:4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участок, расположенный по адресу: Саратовская область, Екатериновский район, Екатериновское городское поселение, р.п. Екатериновка, ул.  Калининская, 140В, площадью 1001 кв.м., кадастровый номер 64:12:120335:4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участок, расположенный по адресу: Саратовская область, Екатериновский район, Екатериновское городское поселение, р.п. Екатериновка, ул.  Калининская, 140Г, площадью 1000 кв.м., кадастровый номер 64:12:120335:4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участок, расположенный по адресу: Саратовская область, Екатериновский район, Екатериновское городское поселение, р.п. Екатериновка, ул.  Калининская, 140Д, площадью 992 кв.м., кадастровый номер 64:12:120335:44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емельный участок, расположенный по адресу: Саратовская область, Екатериновский район, Екатериновское городское поселение, р.п. Екатериновка, ул.  Калининская, 140А, площадью 1288 кв.м., кадастровый номер 64:12:120335:42,</w:t>
      </w:r>
      <w:r>
        <w:rPr>
          <w:rFonts w:cs="Times New Roman" w:ascii="Times New Roman" w:hAnsi="Times New Roman"/>
          <w:sz w:val="25"/>
          <w:szCs w:val="25"/>
        </w:rPr>
        <w:t xml:space="preserve"> для строительства жилых домов, в целях обеспечения жильем лиц из числа детей-сирот и детей, оставшихся без попечения родителей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2. Администрации Екатериновского муниципального района заключить в установленном порядке договор безвозмездного пользования на вышеуказанные земельные участк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5"/>
          <w:szCs w:val="25"/>
        </w:rPr>
        <w:t>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User</cp:lastModifiedBy>
  <cp:lastPrinted>2020-04-29T13:04:00Z</cp:lastPrinted>
  <dcterms:modified xsi:type="dcterms:W3CDTF">2020-04-29T09:08:00Z</dcterms:modified>
  <cp:revision>37</cp:revision>
  <dc:subject/>
  <dc:title/>
</cp:coreProperties>
</file>