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 о результатах публичных слушаний по вопросу </w:t>
      </w:r>
      <w:r>
        <w:rPr>
          <w:rFonts w:cs="Times New Roman" w:ascii="Times New Roman" w:hAnsi="Times New Roman"/>
          <w:b/>
          <w:sz w:val="28"/>
          <w:szCs w:val="28"/>
        </w:rPr>
        <w:t>изменения вида разрешенного использования земельного участка</w:t>
      </w:r>
    </w:p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октября 2017 года                                                         </w:t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Екатериновского Екатериновского муниципального района Саратовской области № 1 от 20.09.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«для размещения объектов дошкольного, начального и среднего общего образования (код 3.5.1)»  на 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6 октября 2017 года в 10.00 часов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Бакурского муниципального образования (Саратовская область, Екатериновский район, с. Бакуры, ул. Тургенева, д.8)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интересованные лица (правообладатели земельных участков, имеющих общие границы с указанным земельным участком) были уведомлены комиссией </w:t>
      </w:r>
      <w:r>
        <w:rPr>
          <w:rFonts w:eastAsia="Arial Unicode MS"/>
          <w:sz w:val="28"/>
          <w:szCs w:val="28"/>
          <w:lang w:eastAsia="zxx" w:bidi="zxx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 проведении публичных слушаний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становленный срок в </w:t>
      </w:r>
      <w:r>
        <w:rPr>
          <w:rFonts w:eastAsia="Arial Unicode MS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 рассматриваемому вопросу  предложений и замечаний не поступило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организации и проведения публичных слушаний на территории Екатериновского муниципального района, утвержденного решением Екатериновского районного Собрания Екатериновского муниципального района Саратовской области 27.10.2005 г. № 45-2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мотрения вопроса,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возражений от присутствующих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также не поступило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 xml:space="preserve">изменения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«для размещения объектов дошкольного, начального и среднего общего образования (код 3.5.1)»  на  «для ведения личного подсобного хозяйства»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«для размещения объектов дошкольного, начального и среднего общего образования (код 3.5.1)»  на  «для ведения личного подсобного хозяйства»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убликовать  заключение о результатах публичных слушаний на официальном сайте администрации Екатериновского муниципального района в сети Интернет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Екатериновского муниципального района  заключение о результатах публичных слушаний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 на публичных слушаниях:  __________Д.А. Беляев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 ____________А.М. Гераси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User</dc:creator>
  <dc:description/>
  <cp:keywords/>
  <dc:language>en-US</dc:language>
  <cp:lastModifiedBy>User</cp:lastModifiedBy>
  <cp:lastPrinted>2017-10-20T11:56:00Z</cp:lastPrinted>
  <dcterms:modified xsi:type="dcterms:W3CDTF">2017-10-20T07:59:00Z</dcterms:modified>
  <cp:revision>3</cp:revision>
  <dc:subject/>
  <dc:title/>
</cp:coreProperties>
</file>