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22.09.2020 г. № 43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 «Профилактика экстремизма,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рмонизации межнациональных отношений в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м муниципальном образовани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.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5.07.2002 № 114-ФЗ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и экстремистск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№131-ФЗ от 06.10.2003г «Об общих принципах организации местного самоуправления в Российской Федерации», а также в целях  совершенствования системы профилактики экстремизма, формирования толерантного сознания и поведения, воспитания культуры мира, обеспечения  атмосферы  межнационального мира и соглас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Профилактика экстремизма, гармонизации  межнациональных отношений в Екатериновском муниципальном  образовании  на 2021г» (далее - Программа) согласно прилож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главам  администраций муниципальных образований Екатериновского района  принять участие в реализации мероприяти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Отделу организационно-кадровой и контрольной работы администрации Екатериновского муниципального района обеспечить публикацию настоящего постановления на официальном сайте администрации Екатеринов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 Л.В. Антошин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     С.Б. Зязин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35 от 22.09.2020 г. </w:t>
      </w:r>
    </w:p>
    <w:p>
      <w:pPr>
        <w:pStyle w:val="Style15"/>
        <w:tabs>
          <w:tab w:val="clear" w:pos="708"/>
          <w:tab w:val="left" w:pos="5850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рофилактика экстремизма, гармонизации межнациональных отношений  в Екатериновском муниципальном образовании на 2021 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экстремизма, гармонизации межнациональных отношений  в Екатериновском муниципальном  образова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на 2021 г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, гармонизации межнациональных отношений в Екатериновском муниципальном образовании  на  2021г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муниципального района Саратов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кодекс Российской Федерации, федеральные законы: от 6 октября 2003 года         № 131-ФЗ «Об общих принципах организации местного самоуправления в Российской Федерации», от 19 мая 1995 года № 82-ФЗ         «Об общественных объединениях»,  от 12 января 1996 года № 7-ФЗ «О некоммерческих объединениях», от 17 июня 1996 года  №  74-ФЗ «О национально-культурной автономии»,              от 25 июля 2002 года  № 114-ФЗ                              «О противодействии экстремистской деятельности», Указ Президента Российской Федерации от 15 июня 1996 года № 909               «Об утверждении Концепции государственной национальной политики Российской Федерации»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, общественные объединения Екатериновского района, некоммерческие организации, волонтерские движ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филактика проявлений экстремизма, поддержание стабильной общественно-политической обстанов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держка общественных инициатив и целевых проектов общественных объединений и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образова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позитивного имиджа Екатериновского  МО, как образования  комфортного для проживания представителей любой национальности и конфесс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ежэтнического сотрудничества, мира и согласия, обеспечение толерантности в межнациональных отношениях, развитие  национальных культур народов, профилактика межэтнических конфликтов на территории  Екатеринов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еханизмов обеспечения законности и правопорядка в сфере межнациональных отношений в Екатериновском муниципальном образ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направленные на профилактику проявлений экстремизма и гармонизацию межнациональных отношений, в том числе в молодеж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направленные на сохранение и развитие национальных культур, с целью профилактики экстремизма на национальной поч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направленные на информационное обеспечение Программ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я , формировании позитивного имиджа  МО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иновского  муниципального  образ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и объем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Екатеринов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составляет                            25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25,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3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3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о-целевыми метода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муниципальной программы «Профилактика экстремизма, гармонизации межнациональных отношений  в Екатериновском муниципальном образовании на 2021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а с реализацией полномочий органов местного самоуправления по профилактике терроризма и экстремизма на территории муниципального района, установленных Федеральным законом от 6 октября 2003 года 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Екатериновского муниципального образования, в частности, в сфере межнациона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сть межнациональных отношений требует активизации межэтнического диалога диаспор, этнических групп с органами местного самоуправления, усиления информационной политики, направленной на формирование позитивного межэтническ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будут реализовываться мероприятия и целевые проекты общественных объединений, некоммерческих организаций, направленные на решение проблем профилактики проявлений экстремизм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м муниципальном  образовании. В этой связи предусматри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взаимодействия между органами местного самоуправления 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ализация мероприятий, направленных на укрепление межнационального мира и стабильности в муниципальном 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муниципального 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информированности населения о решении проблем в сфере межнационального сотрудничества в Екатериновском муниципальном  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муниципальной программы «Профилактика экстремизма, гармонизации межнациональных отношений в Екатериновском муниципальном образовании  на 2021 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Екатериновском муниципальном  образовании  возможен негативный прогноз по развитию событий в данной сфере. </w:t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и, задачи</w:t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граммы.</w:t>
      </w:r>
    </w:p>
    <w:p>
      <w:pPr>
        <w:pStyle w:val="Normal"/>
        <w:tabs>
          <w:tab w:val="clear" w:pos="708"/>
          <w:tab w:val="left" w:pos="39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в Екатериновском муниципальном образовании 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циональных культур наро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а и распространение идей духовного единства и межэтнического соглас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филактика проявлений экстремиз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а 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 образова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озитивного имиджа Екатериновского  МО, комфортного для проживания представителей любой национальности и конфессии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 толерантности в межнациональных отнош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одействие национально-культурному взаимодействию в муниципальном  образова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совершенствование механизмов обеспечения законности и правопорядка </w:t>
        <w:br/>
        <w:t>в сфере межнациональных отношений в муницип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1г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дам в соответствии с прилагаемыми мероприятиям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и стабильной социально-политической обстановки в Екатериновском муниципальном 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и позитивного имиджа муниципального  образования  как   инвестиционно - привлекательн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и гражданской активности общественных объединений, иных некоммерческих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креплении толерантности в многонациональной молодежно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конфликтогенности в межэтнических отнош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и количества мероприятий, способствующих профилактике экстремизма и гармонизации межнациональных отношений на территории Екатериновского МО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ршенствовании существующих и разработке новых моделей социального партнёрства муниципальных структур и общественных объединений, некоммерческ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и стабильности, укреплении доверия граждан к органам муниципальной власти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влечении ветеранов к активному участию в патриотическом и трудовом воспитании населения, пропаганде подвига защитников Отечества, укреплению гражданского согласия, мира между народ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и равных возможностей для участия в конкурсах общественных и некоммерческих организаций на размещение заказов и оказание услуг для муниципальных нужд за счёт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конфликтогенности,  степень толерантности будут измеряться на основе данных ОП в составе МО МВД России «Ртищевский» , а также в ходе проведения мониторинга сферы межнациональной работы в сфере межэтнических отношений, социальному прогнозированию, по проведению этно-социального  мониторинга, выявлени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ющихся конфликтных ситуаций, порядка действий в ходе межэтнических конфликтов и ликвидации их последствий на территории Екатериновского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итерии выполне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сширение числа общественных объединений и некоммерческих организаций в процессе решения социально значимых проблем Екатериновского М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широкое вовлечение общественных объединений и некоммерческих организаций в военно-патриотическое воспитание молодёж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ежегодное проведение районного конкурса-фестиваля национальных культур "Венок Дружбы", направленный на профилактику экстремизма и гармонизацию межнациональных отношений в Екатериновском  М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жегодное размещение в средствах массовой информации, на официальном интернет-портале администрации Екатериновского муниципального  района не менее  5  материалов о взаимодействии общественных объединений и некоммерческих организаций с органами местного самоуправления по профилактике экстремизма и гармонизации межнациональных отношений в Екатериновском  М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и , формировании позитивного имиджа Екатериновского района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ниновского муниципального 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 и объем  финансирования  Программы:           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Екатериновского муниципального образования. Общий объем финансирования - 25,0 тыс. руб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- 25,0 тыс. руб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контроля за выполнением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катериновского муниципального района, Совет по межнациональным отношениям администрации Екатеринов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</w:rPr>
        <w:t>Приложение к муниципальной программе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офилактика экстремизма, гармонизации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национальных отношений в Екатериновском муниципальном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и на 2021 г.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6"/>
        <w:gridCol w:w="1701"/>
        <w:gridCol w:w="1418"/>
        <w:gridCol w:w="1701"/>
        <w:gridCol w:w="1134"/>
        <w:gridCol w:w="1276"/>
      </w:tblGrid>
      <w:tr>
        <w:trPr>
          <w:trHeight w:val="6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полнитель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 исполнения Программы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Сумма финансирования мероприятий в 2021г                 (тыс. руб.)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6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цикла лекций и бесед в общеобразовательных учреждениях р.п. Екатериновка, 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 в составе МО МВД  РФ                           «Ртище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ая пропаганда законопослушного образа жизни среди подрастающего поко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месячника толерантности в общеобразовательных учреждениях р.п. Екатер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ая пропаганда законопослушного образа жизни среди подрастающего поко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 культурного мероприятия  «Венок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проведения дней национальных культур в общеобразовательных учреждениях р.п. Екатер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заседаний Общественного совета по межнациона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тяжких преступлений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в общеобразовательных учреждениях р.п.Екатериновка «круглых столов» по разъяснению основ законодательства в сфере межнац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 в составе МО МВД РФ «Ртище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юджет Екатериновского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ышение правовой культуры учащих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онное сопровождение поселковых этнокультурных и межнациональных мероприятий и культурных акций, а также мероприятий, направленных на развитие межнационального диалога и сотрудничества, в целях укрепления мира и согласия на территории Екатерино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                 «Слава труду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юджет Екатериновского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культурно-массовых и спортивно-массовых мероприятий, направленных на  профилактику межнациональных конфликтов на территории р.п. Екатер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подростк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цикла выставок , посвященных роли и месту различных религий в культуре народов России. Организация знакомства обучающихся ОУ с указанными экспози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МУК                                      «Централизованная библиотека» р.п. Екатер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юджет Екатериновского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содействия национально-культурным объединениям в реализации культурно-просветительских программ, социально значимой деятельности, в подготовке и проведении мероприятий, направленных на развитие межнационального диалога и сотрудничества, в целях укрепления мира и согласия в р.п. Екатер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юджет Екатериновского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профилактических мероприятий в местах концентрации участников неформальных группировок ( в том числе местах молодежного дос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 в составе МО МВД РФ                             «Ртище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юджет Екатериновского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тяжких преступлений среди молодеж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обретение наградного материала, памятных знаков, приуроченных к значимым да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Основной текст Знак"/>
    <w:basedOn w:val="Style13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2:00Z</dcterms:created>
  <dc:creator>Юрист</dc:creator>
  <dc:description/>
  <cp:keywords/>
  <dc:language>en-US</dc:language>
  <cp:lastModifiedBy>Администрация</cp:lastModifiedBy>
  <cp:lastPrinted>2017-08-15T08:28:00Z</cp:lastPrinted>
  <dcterms:modified xsi:type="dcterms:W3CDTF">2020-10-06T11:25:00Z</dcterms:modified>
  <cp:revision>66</cp:revision>
  <dc:subject/>
  <dc:title/>
</cp:coreProperties>
</file>