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я Индустриальн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7 февраля 2013 года № 5                                                                     п.Индустриальный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рах по реализации отдельных положений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го закона «О противодействии коррупции»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4"/>
          <w:szCs w:val="24"/>
        </w:rPr>
        <w:t xml:space="preserve">В целях реализации Федерального закона от 21.11.2011 года №329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и в соответствии со статьей 12 Федерального закона от 25 декабря 2008 года №273-ФЗ «О противодействии коррупции» </w:t>
      </w:r>
      <w:r>
        <w:rPr>
          <w:b/>
          <w:sz w:val="24"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Утвердить прилагаемый перечень должностей муниципальной службы, со дня увольнения с которых в течение двух лет гражданин Российской Федерации (согласно приложению 1)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имеет право замещать на условиях трудового договора должности в организации и (или) выполнять в данной организации работы (оказывать услуги) в течении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обязан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 (работы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прилагаемый порядок уведомления гражданином, замещавшим должность муниципальной службы, включенную в перечень, соответствующей комиссии по соблюдению требований к служебному поведению муниципальных служащих и урегулированию конфликта интересов, если в течение двух лет после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(согласно приложению 2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постановления возложить на заместителя главы администрации Индустриального муниципального образования Зиновьеву О.Л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Обнародовать на информационных стендах в специально отведенных местах в п.Индустриальный, с.Изнаир, с.Подгоренк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 xml:space="preserve">6.Опубликовать на официальном сайте Индустриального муниципального образова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katerinov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ar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4"/>
          <w:szCs w:val="24"/>
        </w:rPr>
        <w:t>И.о.главы администрации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устриальн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ab/>
        <w:tab/>
        <w:tab/>
        <w:tab/>
        <w:t xml:space="preserve">       С.Г.Гунин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17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риложение №1 к постановлению</w:t>
      </w:r>
    </w:p>
    <w:p>
      <w:pPr>
        <w:pStyle w:val="Header"/>
        <w:tabs>
          <w:tab w:val="clear" w:pos="4153"/>
          <w:tab w:val="clear" w:pos="8306"/>
        </w:tabs>
        <w:ind w:left="17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    администрации Индустриального</w:t>
      </w:r>
    </w:p>
    <w:p>
      <w:pPr>
        <w:pStyle w:val="Header"/>
        <w:tabs>
          <w:tab w:val="clear" w:pos="4153"/>
          <w:tab w:val="clear" w:pos="8306"/>
        </w:tabs>
        <w:ind w:left="17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                муниципального образования от </w:t>
      </w:r>
    </w:p>
    <w:p>
      <w:pPr>
        <w:pStyle w:val="Header"/>
        <w:tabs>
          <w:tab w:val="clear" w:pos="4153"/>
          <w:tab w:val="clear" w:pos="8306"/>
        </w:tabs>
        <w:ind w:left="17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7 февраля 2013 года № 5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288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еречень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Должностей муниципальной службы, предусмотренные статьей 12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Федерального закона «О противодействии коррупции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муниципального образования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и главы администрации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Приложение №2 к постановлению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администрации Индустриальн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         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от 7 февраля 2013 года  № 5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4"/>
          <w:szCs w:val="24"/>
        </w:rPr>
        <w:t>ПОРЯДОК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я гражданином, замещавшим должность муниципальной службы, включенную в перечень, установленный муниципальным правовым актом,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им порядком утверждаются ограничения, налагаемые на гражданина, замещавшего должность муниципальной службы, при заключении им трудового договора или гражданско-правового договор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Гражданин, замещавший должность муниципальной службы, включенную в перечень, установленный муниципальным правовым актом в течении 2-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услуги) в течении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ётся в порядке, установленным Положением о комиссиях по соблюдению требований к  служебному поведению муниципальных служащих и урегулированию конфликта, утвержденным постановлением администрации муниципального района от 21.09.2010 г. №542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Комиссия обязана рассмотреть письменное обращение гражданина о даче согласия на замещение на условиях трудового договора 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и семи дней со дня поступления указанного обращения в порядке, установленным Положением о комиссиях по соблюдению требований к служебному поведению муниципальных служащих урегулированию конфликта, утвержденным постановлением администрации Индустриального  муниципального образования от 1 февраля 2013 года  № 4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3.Гражданин, замещавший должности муниципальной службы, установленные настоящим перечнем, в течении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3.Несоблюдение гражданином, замещавшим должности муниципальной службы, перечень которых установлен настоящим постановлением, после увольнения с муниципальной службы, данного требования, влечёт прекращение трудового или гражданско-правового договора на выполнение работ (оказание услуг), заключенного с указанным гражданином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31:00Z</dcterms:created>
  <dc:creator>СА</dc:creator>
  <dc:description/>
  <cp:keywords/>
  <dc:language>en-US</dc:language>
  <cp:lastModifiedBy>1</cp:lastModifiedBy>
  <cp:lastPrinted>2013-02-07T08:29:00Z</cp:lastPrinted>
  <dcterms:modified xsi:type="dcterms:W3CDTF">2013-02-07T05:30:00Z</dcterms:modified>
  <cp:revision>5</cp:revision>
  <dc:subject/>
  <dc:title>АДМИНИСТРАЦИЯ ОБЪЕДИНЁННОГО МУНИЦИПАЛЬНОГО ОБРАЗОВАНИЯ ЕКАТЕРИНОВСКОГО РАЙОНА</dc:title>
</cp:coreProperties>
</file>