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АДМИНИСТРАЦИЯ  КРУТОЯРСКОГО  МУНИЦИПАЛЬНОГО ОБРАЗОВАНИЯ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spacing w:val="-2"/>
          <w:sz w:val="18"/>
          <w:szCs w:val="24"/>
        </w:rPr>
      </w:pPr>
      <w:r>
        <w:rPr>
          <w:b/>
          <w:spacing w:val="-2"/>
          <w:sz w:val="18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От 18.04.2014 г.  № 8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с.Крутояр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2"/>
          <w:szCs w:val="24"/>
        </w:rPr>
        <w:t>О введении  особого  противопожарн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жима на территории Крутоярск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В связи с повышением пожарной  опасности  и на основании статьи 30 Федерального закона от 21 декабря 1994 года № 69-ФЗ «О пожарной безопасности», пункта 21 статьи 15 Федерального закона от 06 октября 2003 года № 131-ФЗ «Об общих принципах организации местного самоуправления в Российской Федерации»,  в целях предупреждения возможных чрезвычайных ситуаций,  </w:t>
      </w:r>
      <w:r>
        <w:rPr>
          <w:b/>
          <w:sz w:val="22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1.Ввести с 18 апреля по 15 мая 2014 года особый противопожарный режим на территории Крутоярского муниципального образования с установлением дополнительных требований пожарной безопасности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прилагается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4"/>
        </w:rPr>
        <w:t>2.Специалистам администрации Крутоярского муниципального образования оповестить местное население о введении особого противопожарного режим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3.Рекомендовать руководителям сельскохозяйственных предприятий организовать круглосуточное дежурство и патрулирование на подведомственных территориях; обеспечить соблюдение первичных мер пожарной безопасности; обеспечить готовность добровольных пожарных дружин; провести  опашку населенных пунктов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4.Рекомендовать руководителям сельскохозяйственных предприятий и объектов различных форм собственности  запретить сжигание горючих отходов и сухой травы на территории населенных пунктов, а также проведение всех видов работ, создающих угрозу возникновения пожаров без согласования с администрацией Крутояр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4"/>
        </w:rPr>
        <w:t>5.Запретить населению до отмены особого противопожарного режима:  посещение лесов, лесных массивов,  разведение костров, поджигание сухой травы , мусор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6.Рекомендовать руководителям сельскохозяйственных предприятий, организаций расположенных на территории Крутоярского муниципального образования усилить  контроль за состоянием противопожарной безопасности на подведомственных территориях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4"/>
        </w:rPr>
        <w:t>7.Настоящее постановление обнародовать на информационном стенде в здании администрации Крутояр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4"/>
        </w:rPr>
        <w:t>8.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лава администрации Крутоярского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</w:t>
      </w:r>
      <w:r>
        <w:rPr>
          <w:b/>
          <w:sz w:val="22"/>
          <w:szCs w:val="24"/>
        </w:rPr>
        <w:t>муниципального образования:                           А.Е.Лапшин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  <w:r>
        <w:br w:type="page"/>
      </w:r>
    </w:p>
    <w:p>
      <w:pPr>
        <w:pStyle w:val="Normal"/>
        <w:rPr/>
      </w:pPr>
      <w:r>
        <w:rPr>
          <w:rStyle w:val="Paragraph"/>
          <w:i/>
        </w:rPr>
        <w:t>ДОПОЛНИТЕЛЬНЫЕ ТРЕБОВАНИЯ В ПЕРИОД УСТОЙЧИВОЙ СУХОЙ, ЗАСУШЛИВОЙ ПОГОДЫ</w:t>
      </w:r>
    </w:p>
    <w:p>
      <w:pPr>
        <w:pStyle w:val="Normal"/>
        <w:ind w:left="5580" w:hanging="0"/>
        <w:rPr>
          <w:rStyle w:val="Paragraph"/>
          <w:i/>
          <w:i/>
        </w:rPr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Крутоярского муниципального образования</w:t>
      </w:r>
    </w:p>
    <w:p>
      <w:pPr>
        <w:pStyle w:val="Normal"/>
        <w:ind w:left="5103" w:hanging="0"/>
        <w:rPr/>
      </w:pPr>
      <w:r>
        <w:rPr/>
        <w:t>от « 18 »  апреля 2014 года.  № 8</w:t>
      </w:r>
    </w:p>
    <w:p>
      <w:pPr>
        <w:pStyle w:val="Normal"/>
        <w:rPr/>
      </w:pPr>
      <w:r>
        <w:rPr/>
      </w:r>
    </w:p>
    <w:p>
      <w:pPr>
        <w:pStyle w:val="Style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пожарной безопасности</w:t>
      </w:r>
    </w:p>
    <w:p>
      <w:pPr>
        <w:pStyle w:val="Style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ействия особого противопожарного режима</w:t>
      </w:r>
    </w:p>
    <w:p>
      <w:pPr>
        <w:pStyle w:val="Style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рутоярского муниципального образова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6"/>
        </w:rPr>
        <w:t>На период действия особого противопожарного режима на территории Крутояр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дминистрация в период действия 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оди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влекает в установленном порядке в помощь патрульным группам сотрудников РОВД районов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чальнику отделения  ГПН по Екатериновскому району рекомендуется организовать участие сотрудников ГПН в работе патрульных групп по обнаружению и тушению природных пожаров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чальнику РОВД Екатериновского района рекомендуется организовать участие сотрудников РОВД в работе патрульных групп по обнаружению и тушению природных пожаров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комендовать руководителям предприятий-сельхозпроизводителей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еспечить соблюдение требований пожарной безопасности при заготовке сельхозкультур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значить лиц, ответственных за соблюдение требований пожарной безопасно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рганизовать дежурство указанных лиц во время проведения работ по заготовке      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льхозкультур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 допускать курения на территории сельхозугодий вне установленных и специально-    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орудованных мест для курения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комендовать руководителям объектов с ночным пребыванием людей и руководителям объектов жизнеобеспечения (котельные, насосные, электрические подстанции) на период действия 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значить лиц, ответственных за соблюдение требований пожарной безопасности на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ъекта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овывать круглосуточное дежурство на объектах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лучае возникновения чрезвычайных ситуаций на объектах жизнеобеспечения незамедлительно сообщать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 (телефон (8452) 27-70-94), а также в администрацию поселения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комендовать руководителям подразделений пожарной охраны (независимо от вида)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овы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 учетом складывающейся оперативной обстановки с пожарами и последствиями от них провести передислокацию сил и средств пожарной охраны, располагающихся на территории муниципальных образований обла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илить охрану зданий пожарных депо и территорий подразделений пожарной охраны, располагающихся на территории муниципальных образований области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spacing w:val="-6"/>
        </w:rPr>
      </w:pPr>
      <w:r>
        <w:rPr>
          <w:spacing w:val="-6"/>
        </w:rPr>
        <w:t>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а бланке ГУ МЧС РФ - 2005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7:00Z</dcterms:created>
  <dc:creator>Роман Ковбасюк</dc:creator>
  <dc:description/>
  <cp:keywords/>
  <dc:language>en-US</dc:language>
  <cp:lastModifiedBy>1</cp:lastModifiedBy>
  <cp:lastPrinted>2013-05-17T14:03:00Z</cp:lastPrinted>
  <dcterms:modified xsi:type="dcterms:W3CDTF">2014-04-22T07:20:00Z</dcterms:modified>
  <cp:revision>22</cp:revision>
  <dc:subject/>
  <dc:title> </dc:title>
</cp:coreProperties>
</file>