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олен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вадцать пятое заседание Совета депутатов </w:t>
      </w:r>
      <w:r>
        <w:rPr>
          <w:b/>
          <w:szCs w:val="28"/>
        </w:rPr>
        <w:t>Коленовского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9 года №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 бюджете  </w:t>
      </w:r>
      <w:r>
        <w:rPr>
          <w:b/>
          <w:sz w:val="28"/>
          <w:szCs w:val="28"/>
        </w:rPr>
        <w:t>Колен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 3, 21, 50, 51,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 бюджета Коленовского муниципального образовани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ём доходов в сумме  3133,1   тыс. рублей; из них налоговые и неналоговые 2680,5 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в сумме  3133,1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на 2020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0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главного администратора источников  финансирования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20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330,0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общий объем бюджетных ассигнований направляемых на исполнение публичных нормативных обязательств на 2020 год в сумме 65,0 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омственную структуру расходов бюджета Коле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Установить верхний предел муниципального внутреннего долга Коленовского    муниципального образования  по состоянию на 1 января 2021 года в сумме 0,0 тыс.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Настоящее решение вступает в силу с 1 января 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стоящее решение обнародовать в местах обнародования и разместить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Коле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Ю.Б. Тишов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0:00Z</dcterms:created>
  <dc:creator>User</dc:creator>
  <dc:description/>
  <cp:keywords/>
  <dc:language>en-US</dc:language>
  <cp:lastModifiedBy>Пользователь</cp:lastModifiedBy>
  <cp:lastPrinted>2019-12-23T08:31:00Z</cp:lastPrinted>
  <dcterms:modified xsi:type="dcterms:W3CDTF">2019-12-23T04:33:00Z</dcterms:modified>
  <cp:revision>11</cp:revision>
  <dc:subject/>
  <dc:title>Совет депутатов Андреевского муниципального образования Екатериновского  муниципального района</dc:title>
</cp:coreProperties>
</file>