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стухинское  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вятое  заседание совета депутатов Сласту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12.2013 года № 9-28                                                               с .  Сласт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ве Сластух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Законом Саратовской области  от 16 мая 2013 года № 77 – ЗСО «О преобразовании Вязовского и Сластухинского муниципальных образований Екатериновского муниципального района Саратовской области и внесении изменений в Закон Саратовской области «О муниципальных образованиях, входящих в состав Екатериновского муниципального района», решением Совета депутатов Сластухинского муниципального образования Екатериновского муниципального района второго созыва от 24.04.2013 г.  № 71-138 « О преобразовании Сластухинского  муниципального образования Екатериновского муниципального района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11 Устава Сластухинского муниципального образования  Совет депутатов Сластухинского муниципального образования РЕШИЛ:</w:t>
      </w:r>
    </w:p>
    <w:p>
      <w:pPr>
        <w:pStyle w:val="TextBody"/>
        <w:ind w:right="0" w:firstLine="567"/>
        <w:rPr/>
      </w:pPr>
      <w:r>
        <w:rPr>
          <w:szCs w:val="28"/>
        </w:rPr>
        <w:t>1. Принять Устав Сластухинс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(прилагается) .</w:t>
      </w:r>
    </w:p>
    <w:p>
      <w:pPr>
        <w:pStyle w:val="TextBody"/>
        <w:ind w:right="0" w:firstLine="567"/>
        <w:rPr/>
      </w:pPr>
      <w:r>
        <w:rPr>
          <w:szCs w:val="28"/>
        </w:rPr>
        <w:t>2. Признать утратившим силу Устав Сластухинского муниципального образования, принятый решением  Совета депутатов Сластухинского муниципального образования от 1 декабря 2005 г. № 8 (с внесенными изменениями от 10.07.2006 г.  № 8-18, от 06.04.2007 г. № 23-40, от 22.01.2008 г. № 32-51, от09.04.2008 г. №35-54, от 24.04.2009 г. № 8-13, от 04.07.2009 г. № 10-17, от 12.04.2012 г. № 45-91).</w:t>
      </w:r>
    </w:p>
    <w:p>
      <w:pPr>
        <w:pStyle w:val="TextBody"/>
        <w:ind w:right="0" w:firstLine="567"/>
        <w:rPr/>
      </w:pPr>
      <w:r>
        <w:rPr>
          <w:szCs w:val="28"/>
        </w:rPr>
        <w:t>3. Признать утратившим силу Устав Вязовского муниципального образования, принятый решением  Совета депутатов Вязовского муниципального образования от 2 декабря 2005 г. № 8 (с внесенными изменениями от 14.07.2006 г. № 14, от 06.04.2007 г. № 26, от 22.01.2008 г. № 40, от 07.04.2008 г. № 43, от 20.04.2009 г. № 13,  от 20.12.2010 г. № 43, от 12.04.2013 г. № 7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ешение №4-15 от 08.11.2013 г. «Об Уставе Сластухин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» считать утратившим силу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5. Направить Устав Сластухинского муниципального образования на государственную регистрацию в органы юстиции в порядке установленным Федеральным законом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  <w:t>Глава Сластухинского</w:t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И.Курышев</w:t>
      </w:r>
    </w:p>
    <w:p>
      <w:pPr>
        <w:pStyle w:val="TextBody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3:00Z</dcterms:created>
  <dc:creator>Юрист</dc:creator>
  <dc:description/>
  <cp:keywords/>
  <dc:language>en-US</dc:language>
  <cp:lastModifiedBy>USER</cp:lastModifiedBy>
  <cp:lastPrinted>2013-12-19T17:38:00Z</cp:lastPrinted>
  <dcterms:modified xsi:type="dcterms:W3CDTF">2013-12-20T04:46:00Z</dcterms:modified>
  <cp:revision>4</cp:revision>
  <dc:subject/>
  <dc:title/>
</cp:coreProperties>
</file>