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567" w:right="-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 КИПЕЦКОГО  МУНИЦИПАЛЬНОГО ОБРАЗОВАНИЯ ЕКАТЕРИНОВСКОГО  МУНИЦИПАЛЬНОГО РАЙОНА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numPr>
          <w:ilvl w:val="1"/>
          <w:numId w:val="2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0" w:after="0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6 г.                                     № 52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spacing w:lineRule="atLeast" w:line="259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. Восточ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b/>
          <w:sz w:val="28"/>
          <w:szCs w:val="28"/>
        </w:rPr>
        <w:t>Кочетковой Ольги Ивановны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 по адресу: Саратовская область, Екатериновский район, пос. Индустриальный, ул. Юбилейная, д.9, кв.1, имеющая паспорт гражданки РФ 63 00 365685, выданный Екатериновским РОВД  Саратовской области 29.12.2000 г., действующая по доверенности от 14.04.2015 г. № 1Д-117 за </w:t>
      </w:r>
      <w:r>
        <w:rPr>
          <w:rFonts w:cs="Times New Roman" w:ascii="Times New Roman" w:hAnsi="Times New Roman"/>
          <w:b/>
          <w:sz w:val="28"/>
          <w:szCs w:val="28"/>
        </w:rPr>
        <w:t>Еремееву Татьяну Викторовну</w:t>
      </w:r>
      <w:r>
        <w:rPr>
          <w:rFonts w:cs="Times New Roman" w:ascii="Times New Roman" w:hAnsi="Times New Roman"/>
          <w:sz w:val="28"/>
          <w:szCs w:val="28"/>
        </w:rPr>
        <w:t>, зарегистрированную по адресу: п. Восточный, Екатериновского района, Саратовской области, ул. Озерная, д.38,  имеющую паспорт гражданки РФ 63 03 732598, выданный Екатериновским РОВД Саратовской области 27.03.2003 г.,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ос. Восточный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ипецкого муниципального образования Екатериновского муниципального района Саратовской области,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территории в кадастровом квартале 64:12:160101, площадью 919 кв.м., расположенного по адресу:  Саратовская область,  Екатериновский район, п. Восточный, ул. Озерная, д. 38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 территориальной зоны: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ая з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-1 – зона застройки малоэтажными жилыми домами. </w:t>
      </w:r>
      <w:r>
        <w:rPr>
          <w:rFonts w:cs="Times New Roman" w:ascii="Times New Roman" w:hAnsi="Times New Roman"/>
          <w:bCs/>
          <w:sz w:val="28"/>
          <w:szCs w:val="28"/>
        </w:rPr>
        <w:t>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Предварительно согласовать предоставление указанного земельного участка Еремеевой Татьяне Викторовне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 Еремеевой Т.В. обеспечить выполнение кадастровых работ, необходимых для образования земельного участка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Еремеевой Т.В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ind w:left="-426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</w:t>
        <w:tab/>
        <w:t xml:space="preserve">                                             Ю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-1" w:hanging="0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7:00Z</dcterms:created>
  <dc:creator>User</dc:creator>
  <dc:description/>
  <cp:keywords/>
  <dc:language>en-US</dc:language>
  <cp:lastModifiedBy>1</cp:lastModifiedBy>
  <cp:lastPrinted>2016-09-29T10:53:00Z</cp:lastPrinted>
  <dcterms:modified xsi:type="dcterms:W3CDTF">2016-10-27T11:35:00Z</dcterms:modified>
  <cp:revision>3</cp:revision>
  <dc:subject/>
  <dc:title/>
</cp:coreProperties>
</file>