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КИПЕЦКОГО МУНИЦИПАЛЬ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left="3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   </w:t>
      </w:r>
      <w:r>
        <w:rPr>
          <w:b/>
          <w:sz w:val="26"/>
          <w:szCs w:val="26"/>
          <w:lang w:val="en-US"/>
        </w:rPr>
        <w:t>26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но</w:t>
      </w:r>
      <w:r>
        <w:rPr>
          <w:b/>
          <w:sz w:val="26"/>
          <w:szCs w:val="26"/>
        </w:rPr>
        <w:t>ября  2018 г.                    №   4</w:t>
      </w:r>
      <w:r>
        <w:rPr>
          <w:b/>
          <w:sz w:val="26"/>
          <w:szCs w:val="26"/>
          <w:lang w:val="en-US"/>
        </w:rPr>
        <w:t>8</w:t>
      </w:r>
      <w:r>
        <w:rPr>
          <w:b/>
          <w:sz w:val="26"/>
          <w:szCs w:val="26"/>
        </w:rPr>
        <w:tab/>
        <w:tab/>
        <w:t xml:space="preserve">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Кипцы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ов объектам  адрес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hd w:fill="FFFFFF" w:val="clear"/>
        <w:spacing w:lineRule="atLeast" w:line="242" w:before="0" w:after="144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огласно статьи  9  Федерального закона от 28.12.2013 г.  № 443-ФЗ «О федеральной информационной адресной системе и о внесении изменений в Федеральный закон  «Об общих принципах организации местного самоуправления в Российской Федерации»,  по результатам проверки наличия в государственном адресном реестре в ходе инвентаризации выявления отсутствия адресных объектов,  в соответствии с разделом </w:t>
      </w:r>
      <w:r>
        <w:rPr>
          <w:b w:val="false"/>
          <w:sz w:val="26"/>
          <w:szCs w:val="26"/>
          <w:lang w:val="en-US"/>
        </w:rPr>
        <w:t>IV</w:t>
      </w:r>
      <w:r>
        <w:rPr>
          <w:b w:val="false"/>
          <w:sz w:val="26"/>
          <w:szCs w:val="26"/>
        </w:rPr>
        <w:t xml:space="preserve"> постановления  Правительства РФ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 администрация Кипец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добавление адресных объектов в БД ФИАС,  согласно  приложения  № 1 к данному постановлению, считать дополненные адреса присвоенными.</w:t>
      </w:r>
    </w:p>
    <w:p>
      <w:pPr>
        <w:pStyle w:val="Style14"/>
        <w:ind w:left="135" w:firstLine="574"/>
        <w:jc w:val="both"/>
        <w:rPr/>
      </w:pPr>
      <w:r>
        <w:rPr>
          <w:sz w:val="26"/>
          <w:szCs w:val="26"/>
        </w:rPr>
        <w:t>2. Обнародовать настоящее постановление в установленных местах для обнародования  и   опубликовать   на официальном сайте   в сети Интернет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Style w:val="FontStyle12"/>
          <w:sz w:val="26"/>
          <w:szCs w:val="26"/>
        </w:rPr>
        <w:t>3. Настоящее постановление вступает в силу со дня его обнародования.</w:t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4. Контроль за исполнением настоящего постановления оставляю за собой. </w:t>
      </w:r>
    </w:p>
    <w:p>
      <w:pPr>
        <w:pStyle w:val="Style14"/>
        <w:ind w:left="1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Кипецкого МО                                                                           Ю.В. Петров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остановлению администрации Кипецкого МО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№  </w:t>
      </w:r>
      <w:r>
        <w:rPr>
          <w:sz w:val="26"/>
          <w:szCs w:val="26"/>
        </w:rPr>
        <w:t>4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от 2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 xml:space="preserve">.11.2018 г.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СПИСОК </w:t>
      </w:r>
    </w:p>
    <w:p>
      <w:pPr>
        <w:pStyle w:val="Normal"/>
        <w:jc w:val="center"/>
        <w:rPr/>
      </w:pPr>
      <w:r>
        <w:rPr>
          <w:sz w:val="26"/>
          <w:szCs w:val="26"/>
        </w:rPr>
        <w:t>присвоенных и  подлежащих  добавлению объектов   в  БД ФИА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2347"/>
        <w:gridCol w:w="4551"/>
        <w:gridCol w:w="1690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адастровый номер объекта адресации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чтовый адрес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мечание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4-64-20/025/2007-501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Российская Федерация, Саратовская область, Екатериновский Муниципальный район, Сельское Поселение Кипецкое, Михайловка деревня,  Советская улица,  д. 2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сутствие в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Д ФИА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4-64-20/025/2007-50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Российская Федерация, Саратовская область, Екатериновский Муниципальный район, Сельское Поселение Кипецкое, Михайловка деревня,  Советская улица,  д. 2б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сутствие в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Д ФИА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4-64-20/025/2007-502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Российская Федерация, Саратовская область, Екатериновский Муниципальный район, Сельское Поселение Кипецкое, Михайловка деревня,  Советская улица,  д. 2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сутствие в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Д ФИА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4-64-20/025/2007-500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Российская Федерация, Саратовская область, Екатериновский Муниципальный район, Сельское Поселение Кипецкое, Михайловка деревня,  Советская улица,  д. 2г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сутствие в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Д ФИАС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709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4:64:130401:436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>Российская Федерация, Саратовская область, Екатериновский Муниципальный район, Сельское Поселение Кипецкое, Михайловка деревня,  Советская улица,  д. 2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сутствие в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Д ФИАС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1:44:00Z</dcterms:created>
  <dc:creator>1234</dc:creator>
  <dc:description/>
  <cp:keywords/>
  <dc:language>en-US</dc:language>
  <cp:lastModifiedBy>User</cp:lastModifiedBy>
  <cp:lastPrinted>2018-11-26T13:17:00Z</cp:lastPrinted>
  <dcterms:modified xsi:type="dcterms:W3CDTF">2018-11-26T09:29:00Z</dcterms:modified>
  <cp:revision>14</cp:revision>
  <dc:subject/>
  <dc:title/>
</cp:coreProperties>
</file>