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87600</wp:posOffset>
            </wp:positionH>
            <wp:positionV relativeFrom="paragraph">
              <wp:posOffset>26543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29 мая  2020  года                №324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0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а  № 296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1-2022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1, 53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0 декабря 2019 года  № 296 «О бюджете Екатериновского муниципального района на 2019 год и плановый период 2020-2021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 392 656,9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02 546,5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9 889,6    тыс. рублей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1 дополнить абзацем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городских и  сельских поселений согласно приложению 14.</w:t>
      </w:r>
    </w:p>
    <w:p>
      <w:pPr>
        <w:pStyle w:val="Normal"/>
        <w:jc w:val="both"/>
        <w:rPr/>
      </w:pPr>
      <w:r>
        <w:rPr>
          <w:szCs w:val="24"/>
        </w:rPr>
        <w:t>1.3. В  Приложение 1 к реш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0 00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 14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 490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16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 653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2 653,4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 14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 776,8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79,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троки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>«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81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на территории области мероприятий по отлову и содержанию животных без владельце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564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53030 05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895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15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,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ь строки следующего содержания:</w:t>
      </w:r>
    </w:p>
    <w:p>
      <w:pPr>
        <w:pStyle w:val="Style17"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рганизации проведения на территории района мероприятий по отлову и содержанию безнадзорных животных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39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ацию проведения мероприятий по отлову и содержанию безнадзорных живот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а)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1134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22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3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1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4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7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12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6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44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82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9662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928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6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1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778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9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95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95,1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25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43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701"/>
        <w:gridCol w:w="567"/>
        <w:gridCol w:w="993"/>
        <w:gridCol w:w="992"/>
        <w:gridCol w:w="992"/>
      </w:tblGrid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94,3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94,3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794,3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00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77,5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7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8,7</w:t>
            </w:r>
          </w:p>
        </w:tc>
      </w:tr>
      <w:tr>
        <w:trPr>
          <w:trHeight w:val="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885,4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662,5</w:t>
            </w:r>
          </w:p>
        </w:tc>
      </w:tr>
      <w:tr>
        <w:trPr>
          <w:trHeight w:val="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8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628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7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286,4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6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6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778,8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439,0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обавить строки следующего содерж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67"/>
              <w:gridCol w:w="567"/>
              <w:gridCol w:w="1701"/>
              <w:gridCol w:w="709"/>
              <w:gridCol w:w="992"/>
              <w:gridCol w:w="992"/>
              <w:gridCol w:w="1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7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W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"Разработка проектной документации на строительство бан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W 0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ализация основного мероприятия "Разработка проектной документации на строительство бан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W 0 01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W 0 01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закупки товаров, работ и услуг для государственных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W 0 01 Н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организацию бесплатного горячего питания обучающихся,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3 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L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86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794,3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й бюджетным,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L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86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794,3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Ш 2 04 L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9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86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794,3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7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щение социально значимой информации в печатных средствах массовой информации, учрежденных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8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7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8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7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0 00 78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7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едоставление межбюджетных трансферт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8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8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7 0 00 08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В приложении 8 к решению </w:t>
      </w:r>
      <w:r>
        <w:rPr/>
        <w:t>строки по соответствующим кодам бюджетной  классификации изложить в следующей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741"/>
        <w:gridCol w:w="1097"/>
        <w:gridCol w:w="1269"/>
        <w:gridCol w:w="1161"/>
        <w:gridCol w:w="1116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251,6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926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009,3 </w:t>
            </w:r>
          </w:p>
        </w:tc>
      </w:tr>
      <w:tr>
        <w:trPr>
          <w:trHeight w:val="57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Ш 0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263 374,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8 376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5 161,9 </w:t>
            </w:r>
          </w:p>
        </w:tc>
      </w:tr>
      <w:tr>
        <w:trPr>
          <w:trHeight w:val="373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Развитие системы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Ш 2 00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17752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4 817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 286,4 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3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374,7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65,7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465,7 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 Обеспечение государственных гарантий прав граждан на получение общедоступного, бесплатного дошкольного, начального, основного, среднего общего образования в муниципальных общеобразовательных организациях"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92692,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1 689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35 778,8 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1065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2 04 04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19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95,1</w:t>
            </w:r>
          </w:p>
        </w:tc>
      </w:tr>
      <w:tr>
        <w:trPr>
          <w:trHeight w:val="45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2 546,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4 318,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7 439,0 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993"/>
        <w:gridCol w:w="1275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7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7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работ,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 00 0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Комплексное развитие социальной инфраструктуры Екатекриновского муниципального образования Екатериновского муниципального района Саратовской области на 2018-203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Разработка проектной документации на строительство б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основного мероприятия "Разработка проектной документации на строительство бан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W 0 01 Н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7.  Приложение 14 к решению: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«Приложение 14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 решению Екатериновского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районного Собр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от 20.12. 2019 года  № 296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Прочие межбюджетные трансферты, передаваемые бюджетам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 xml:space="preserve">городских и сельских поселений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Наимен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льшанское муницип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00,0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</w:rPr>
        <w:t xml:space="preserve">1.8. Настоящее решение вступает в силу со дня его официального опубликования   в районной газете «Слава труду» и подлежи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 Екатериновского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йонного Собрания</w:t>
        <w:tab/>
        <w:tab/>
        <w:tab/>
        <w:tab/>
        <w:tab/>
        <w:tab/>
        <w:t>Е.И. Пузыре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а Екатеринов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</w:t>
        <w:tab/>
        <w:tab/>
        <w:tab/>
        <w:tab/>
        <w:t xml:space="preserve">  </w:t>
        <w:tab/>
        <w:tab/>
        <w:t xml:space="preserve">  С.Б.Зязин</w:t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admin</cp:lastModifiedBy>
  <cp:lastPrinted>2020-06-05T13:15:00Z</cp:lastPrinted>
  <dcterms:modified xsi:type="dcterms:W3CDTF">2020-06-05T09:25:00Z</dcterms:modified>
  <cp:revision>263</cp:revision>
  <dc:subject/>
  <dc:title>Екатериновское районное Собрание</dc:title>
</cp:coreProperties>
</file>