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8435</wp:posOffset>
            </wp:positionH>
            <wp:positionV relativeFrom="paragraph">
              <wp:posOffset>-175260</wp:posOffset>
            </wp:positionV>
            <wp:extent cx="676275" cy="902335"/>
            <wp:effectExtent l="0" t="0" r="0" b="0"/>
            <wp:wrapTopAndBottom/>
            <wp:docPr id="1" name="ГЕРБ%20ЕКАТЕРИНОВКИ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ЕКАТЕРИНОВКИ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адцать первое внеочередное  заседание районного Собр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т 08 мая 2018 года  </w:t>
        <w:tab/>
        <w:tab/>
        <w:t xml:space="preserve"> №21-147</w:t>
        <w:tab/>
        <w:tab/>
        <w:tab/>
        <w:t xml:space="preserve"> </w:t>
      </w:r>
    </w:p>
    <w:p>
      <w:pPr>
        <w:pStyle w:val="Heading1"/>
        <w:ind w:left="2832" w:firstLine="708"/>
        <w:rPr>
          <w:szCs w:val="28"/>
        </w:rPr>
      </w:pPr>
      <w:r>
        <w:rPr>
          <w:szCs w:val="28"/>
        </w:rPr>
        <w:t>р.п.Екатери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значении публичных слушаний по проекту решения Екатериновского районного Собрания «О внесении  изменений и дополнений в Устав Екатериновского муниципального района Саратовской области»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8 Федерального закона от 6 октября 2003 года № 131-ФЗ «Об общих принципах организации местного самоуправления в Российской Федерации», Уставом Екатериновского муниципального района и Положением о порядке организации и проведения публичных слушаний в Екатериновском муниципальном районе Екатериновское районное Собрание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Екатериновского районного Собрания «О внесении изменений и дополнений  в Устав Екатериновского муниципального района Саратовской области» на 22.05.2018 г., 10-00 часов, в здании администрации Екатериновского муниципального района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учета и обсуждения предложений, организации и проведения публичных слушаний по проекту решения Екатериновского районного Собрания «О внесении изменений и дополнений в Устав Екатериновского муниципального района» создать рабочую группу в следующем составе: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0"/>
        <w:gridCol w:w="7490"/>
        <w:gridCol w:w="250"/>
      </w:tblGrid>
      <w:tr>
        <w:trPr>
          <w:trHeight w:val="991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Устинов А.Б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кун Т.Н.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left="-108" w:right="3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Екатериновского районного Собрания, председатель     рабочей 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катериновского районного Собрания, заместитель председа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якова С.С.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 – кадровой и контрольной работы администрации Екатериновского муниципальн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И.П.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яев М.Ф. -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Екатериновского районного Собрания</w:t>
            </w:r>
          </w:p>
          <w:p>
            <w:pPr>
              <w:pStyle w:val="Normal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Екатериновского районного Собра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о дня  его официального опубликования в районной газете «Слава труду» и на официальном сайте администрации Екатериновского муниципального района в сети Интернет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Екатериновского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 </w:t>
        <w:tab/>
        <w:tab/>
        <w:tab/>
        <w:tab/>
        <w:tab/>
        <w:tab/>
        <w:tab/>
        <w:t>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1:00Z</dcterms:created>
  <dc:creator>МФ</dc:creator>
  <dc:description/>
  <cp:keywords/>
  <dc:language>en-US</dc:language>
  <cp:lastModifiedBy>User</cp:lastModifiedBy>
  <cp:lastPrinted>2018-04-25T08:30:00Z</cp:lastPrinted>
  <dcterms:modified xsi:type="dcterms:W3CDTF">2018-05-07T09:34:00Z</dcterms:modified>
  <cp:revision>14</cp:revision>
  <dc:subject/>
  <dc:title>Екатериновское районное Собрание</dc:title>
</cp:coreProperties>
</file>