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12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пецкого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«Развитие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ы и спорта в  Кипецком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1 год»</w:t>
      </w:r>
      <w:bookmarkEnd w:id="2"/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Кипецкого муниципального образования,  администрация 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Развитие  физкультуры и спорта в Кипецком муниципальном  образовании на 2021 год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8"/>
          <w:rFonts w:eastAsia="Calibri"/>
          <w:sz w:val="28"/>
          <w:szCs w:val="28"/>
          <w:lang w:eastAsia="en-US"/>
        </w:rPr>
        <w:t>2.</w:t>
      </w:r>
      <w:r>
        <w:rPr>
          <w:rStyle w:val="FontStyle18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:                                                                         Ю.В. Пет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22 года №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Развитие  физкультуры и спорта в  Кипецком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1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 физкультуры и спорта в  Кипецком муниципальном  образовании на 2021 год» за январь – декабрь 2021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культуры и спорта в Кипецком муниципальном  образовании на 2021 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декабрь 2021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30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15 130,0/ 10 000,0 х100%=151,3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1 год выполнены. Плановые мероприятия по реализации муниципальной программы на 2021 год  выполнены. Муниципальная программа считается реализуем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ы все  основные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Пользователь Windows</dc:creator>
  <dc:description/>
  <dc:language>en-US</dc:language>
  <cp:lastModifiedBy>User</cp:lastModifiedBy>
  <cp:lastPrinted>2022-04-12T13:48:00Z</cp:lastPrinted>
  <dcterms:modified xsi:type="dcterms:W3CDTF">2022-04-12T09:50:00Z</dcterms:modified>
  <cp:revision>3</cp:revision>
  <dc:subject/>
  <dc:title/>
</cp:coreProperties>
</file>