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осемьдесят четверт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марта 2018 года                                                                          № 153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 14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2 декабря 2017 года № 146  «О бюджете Крутоярс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3002,2 тыс. рублей; из них налоговые и неналоговые  2857,7 тыс. рублей </w:t>
      </w:r>
    </w:p>
    <w:p>
      <w:pPr>
        <w:pStyle w:val="Normal"/>
        <w:jc w:val="both"/>
        <w:rPr/>
      </w:pPr>
      <w:r>
        <w:rPr/>
        <w:t>общий объем  расходов в сумме 3160,1 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57,9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8 года на едином счете Крутояр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рутоярс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2 декабря  2017 года  №14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5. Приложение 5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992"/>
        <w:gridCol w:w="1559"/>
        <w:gridCol w:w="1276"/>
        <w:gridCol w:w="1134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,2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,1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6. Приложение 6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«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1559"/>
        <w:gridCol w:w="1276"/>
        <w:gridCol w:w="1134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,2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2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сновное мероприятие "Развитие сетей водоснабж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9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,1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я</dc:creator>
  <dc:description/>
  <cp:keywords/>
  <dc:language>en-US</dc:language>
  <cp:lastModifiedBy>Администрация</cp:lastModifiedBy>
  <cp:lastPrinted>2013-03-25T16:01:00Z</cp:lastPrinted>
  <dcterms:modified xsi:type="dcterms:W3CDTF">2018-04-09T07:46:00Z</dcterms:modified>
  <cp:revision>6</cp:revision>
  <dc:subject/>
  <dc:title>Совет депутатов Бакурского муниципального образования</dc:title>
</cp:coreProperties>
</file>