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ЕЦ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1 октября  2016г.                            № 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214" w:leader="none"/>
        </w:tabs>
        <w:spacing w:lineRule="auto" w:line="288" w:before="80" w:after="0"/>
        <w:ind w:hanging="0"/>
        <w:rPr>
          <w:b/>
          <w:b/>
          <w:bCs/>
          <w:szCs w:val="28"/>
        </w:rPr>
      </w:pPr>
      <w:r>
        <w:rPr>
          <w:b/>
          <w:szCs w:val="28"/>
        </w:rPr>
        <w:t>Об утверждении муниципальной программ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center" w:pos="9214" w:leader="none"/>
        </w:tabs>
        <w:spacing w:lineRule="auto" w:line="288" w:before="80" w:after="0"/>
        <w:ind w:hanging="0"/>
        <w:rPr/>
      </w:pPr>
      <w:r>
        <w:rPr>
          <w:b/>
          <w:bCs/>
          <w:szCs w:val="28"/>
        </w:rPr>
        <w:t>«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Комплексное благоустройство территор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center" w:pos="9214" w:leader="none"/>
        </w:tabs>
        <w:spacing w:lineRule="auto" w:line="288" w:before="8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Кипецкого муниципального образования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center" w:pos="9214" w:leader="none"/>
        </w:tabs>
        <w:spacing w:lineRule="auto" w:line="288" w:before="80" w:after="0"/>
        <w:ind w:hanging="0"/>
        <w:rPr>
          <w:b/>
          <w:b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на 2017 год</w:t>
      </w:r>
    </w:p>
    <w:p>
      <w:pPr>
        <w:pStyle w:val="Style11"/>
        <w:tabs>
          <w:tab w:val="left" w:pos="708" w:leader="none"/>
          <w:tab w:val="left" w:pos="1985" w:leader="none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а основании Устава Кипецкого муниципального образования администрация Кипецкого муниципального образования  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szCs w:val="28"/>
        </w:rPr>
      </w:pPr>
      <w:r>
        <w:rPr>
          <w:bCs/>
          <w:szCs w:val="28"/>
        </w:rPr>
        <w:tab/>
        <w:t xml:space="preserve">1.Утвердить муниципальную  программу  «Комплексное благоустройство территории Кипецкого муниципального образования»  на 2017 год  </w:t>
      </w:r>
      <w:r>
        <w:rPr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Обнародовать настоящее постановление  на информационном стенде в здании Кипецкого СДК, СХПК «Озерский» и на официальном сайте сети Интернет администрации Кипец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пецкого МО                                                           Ю.В. Петров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600" w:firstLine="720"/>
        <w:jc w:val="right"/>
        <w:rPr/>
      </w:pPr>
      <w:r>
        <w:rPr>
          <w:sz w:val="28"/>
          <w:szCs w:val="28"/>
        </w:rPr>
        <w:t xml:space="preserve">Кипецкого  МО  </w:t>
      </w:r>
    </w:p>
    <w:p>
      <w:pPr>
        <w:pStyle w:val="Normal"/>
        <w:ind w:left="360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   21.10.2016г.     № 5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Комплексное благоустройство территории Кипецкого муниципального образования» на 2017 год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5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дминистрация Кипецкого муниципального образования 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исполнителя мероприятий   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дминистрация Кипецкого муниципального образования, специализированные подрядные организации(по договорам),( по согласованию) 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Комплексное благоустройство территории Кипецкого муниципального образования» на 2017 год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7 год</w:t>
            </w:r>
          </w:p>
        </w:tc>
      </w:tr>
      <w:tr>
        <w:trPr>
          <w:trHeight w:val="26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улучшение эстетического вида поселени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стижение экологического равновесия, повышение качества окружающей среды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иобретение материалов для благоустройства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бустройство площади возле административного здания администрации Кипецкого МО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бор и вывоз ТБО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обретение материала и ограждение кладбищ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улучшение экологической обстановки в поселении;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улучшение архитектурно-эстетического вида и санитарного состояния поселени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иобретение материалов для благоустройства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бустройство площади возле административного здания администрации Кипецкого МО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бор и вывоз ТБО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обретение материала и ограждение кладбищ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индикатор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запланирована посадка 30 шт. саженцев деревьев из расчета стоимости одного саженца 500 руб.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приобретение штакетника для ограждения кладбищ в количестве 1000 штук из расчета 1 шт. 50 руб.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вырубка кустарников, деревьев в количестве 50 штук из расчета 300 руб. 1 шт. (прогнозно);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приобретение материала для благоустройства (перчатки, мусорные мешки и т.д.) -  30000 руб. (прогнозно)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бор и вывоз ТБО-10000 рублей(прогнозно)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комплекса работ по благоустройству территории Кипецкого муниципального образования 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20 000  руб.  из средств бюджета посе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Характеристика сферы 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ровень благоустройства определяет комфортность проживания жителей   поселения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разработана в связи с тем, что вопросы обеспечения чистоты и порядка на территории поселения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планируется в 2017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ю Программы является повышение уровня благоустройства территории Кипецкого муниципально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ями и задачами Программы являются:</w:t>
      </w:r>
    </w:p>
    <w:p>
      <w:pPr>
        <w:pStyle w:val="Normal"/>
        <w:rPr/>
      </w:pPr>
      <w:r>
        <w:rPr>
          <w:bCs/>
          <w:sz w:val="28"/>
          <w:szCs w:val="28"/>
        </w:rPr>
        <w:t>- улучшение эстетического вида поселен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достижение экологического равновесия, повышение качества окружающей среды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бустройство площади возле административного здания администрации Кипецкого МО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бор и вывоз ТБО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ие материала и ограждение кладбищ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жидаемые результат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озволит: </w:t>
      </w:r>
    </w:p>
    <w:p>
      <w:pPr>
        <w:pStyle w:val="Normal"/>
        <w:ind w:left="35" w:firstLine="685"/>
        <w:jc w:val="both"/>
        <w:rPr/>
      </w:pPr>
      <w:r>
        <w:rPr>
          <w:sz w:val="28"/>
          <w:szCs w:val="28"/>
        </w:rPr>
        <w:t>- улучшить внешний облик поселения;</w:t>
      </w:r>
    </w:p>
    <w:p>
      <w:pPr>
        <w:pStyle w:val="Normal"/>
        <w:ind w:left="34" w:firstLine="686"/>
        <w:jc w:val="both"/>
        <w:rPr/>
      </w:pPr>
      <w:r>
        <w:rPr>
          <w:sz w:val="28"/>
          <w:szCs w:val="28"/>
        </w:rPr>
        <w:t>- повысить уровень комфортности проживания населения на территории поселк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лучшить эксплуатационное состояние объектов благоустрой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Целевые индикаторы Программы </w:t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Программы отражены в приложении к программ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;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-экономическое обоснование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Объем финансирования мероприятий Программы составляет 120,0 тыс. рубле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Объем работ, предусмотренных Программой, запланирован с учетом прогнозных объемов расходов бюджета Кипецкого муниципального образования и с учетом анализа уровня цен на рынках товаров, работ и услуг, действующих в 2017 году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В рамках Программы в 2017 году предусмотрены расходы н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запланирована посадка 30 шт. саженцев деревьев из расчета стоимости одного саженца 500 руб. (прогнозно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ие штакетника для ограждения кладбищ в количестве 1000 штук из расчета 1 шт. 50 руб. (прогнозно)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вырубка, кустарников, деревьев  в количестве 50 штук из расчета 300 руб. 1 шт. (прогнозно)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приобретение материала для благоустройства (перчатки, мусорные мешки и т.д.) -  30,0 т.р. (прогнозно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бор и вывоз ТБО-10000 рублей (прогнозно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8. Система управления реализацией Программы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Администрация Кипец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Администрация Кипец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ся  главой администрации Кипец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874"/>
        <w:gridCol w:w="1682"/>
      </w:tblGrid>
      <w:tr>
        <w:trPr>
          <w:trHeight w:val="41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4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 саженцев дерев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штакетника для ограждения кладби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бка кустарников, деревь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а для благоустройства МО(перчатки, мусорные мешки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Т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849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992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1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29:00Z</dcterms:created>
  <dc:creator>2</dc:creator>
  <dc:description/>
  <cp:keywords/>
  <dc:language>en-US</dc:language>
  <cp:lastModifiedBy>1</cp:lastModifiedBy>
  <cp:lastPrinted>2016-10-21T15:21:00Z</cp:lastPrinted>
  <dcterms:modified xsi:type="dcterms:W3CDTF">2016-10-21T11:23:00Z</dcterms:modified>
  <cp:revision>25</cp:revision>
  <dc:subject/>
  <dc:title> </dc:title>
</cp:coreProperties>
</file>