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Е РАЙОННОЕ СОБРАНИЕ ЕКАТЕРИНОВСКОГО     МУНИЦИПАЛЬНОГО РАЙОНА САРАТОВСКОЙ ОБЛАСТИ                 рабочая группа по организации и проведению публичных слушаний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От 30 июля 2019 год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bCs/>
          <w:sz w:val="26"/>
          <w:szCs w:val="26"/>
        </w:rPr>
        <w:t>по проект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ения Екатериновского районного Собр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в Уста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мая 2019 года в здании администрации Екатериновского муниципального района состоялись публичные слушания по проекту решения Екатериновского районного Собрания  «О внесении изменений и дополнений в Устав  Екатериновского муниципального района» назначенные решением Екатериновского районного Собрания от 12.07.2018 года №262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публичных слушаний был поддержан в целом предложенный проект решения Екатериновского районного Собрания, разработанный на основании Федеральных законов от 06.10.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от 30 октября 2018 г. N 382-ФЗ "О внесении изменений в отдельные законодательные акты Российской Федерации",от 30 октября 2018 г. N 387-ФЗ "О внесении изменений в статьи 2 и 28 Федерального закона "Об общих принципах организации местного самоуправления в Российской Федерации", от 6 февраля 2019 г. N 3-ФЗ "О внесении изменений в статьи 21 и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15 и 16 Федерального закона "Об общих принципах организации местного самоуправления в Российской Федерации", от 1 мая 2019 г. N 87-ФЗ "О внесении изменений в Федеральный закон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6"/>
          <w:szCs w:val="26"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приведения Устава Екатериновского муниципального района в соответствие с федеральным законодательством на публичных слушаниях рекомендовано Екатериновскому районному Собранию Екатериновского муниципального района принять решение «О внесении изменений и дополнений в Устав Екатериновского муниципального район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851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рабочей группы:                                                   Е.И.Пузырев</w:t>
      </w:r>
    </w:p>
    <w:p>
      <w:pPr>
        <w:pStyle w:val="Normal"/>
        <w:spacing w:before="0" w:after="0"/>
        <w:ind w:left="-851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рабочей группы:</w:t>
        <w:tab/>
        <w:tab/>
        <w:tab/>
        <w:tab/>
        <w:tab/>
        <w:tab/>
        <w:t>Т.Н.Пикун</w:t>
      </w:r>
    </w:p>
    <w:p>
      <w:pPr>
        <w:pStyle w:val="Normal"/>
        <w:spacing w:before="0" w:after="0"/>
        <w:ind w:left="-851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С.С.Тулякова </w:t>
      </w:r>
    </w:p>
    <w:p>
      <w:pPr>
        <w:pStyle w:val="Normal"/>
        <w:spacing w:before="0" w:after="0"/>
        <w:ind w:left="-851" w:firstLine="9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>А.Е. Лапшин</w:t>
      </w:r>
    </w:p>
    <w:p>
      <w:pPr>
        <w:pStyle w:val="Normal"/>
        <w:spacing w:before="0" w:after="0"/>
        <w:ind w:left="-851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>Н.В. Калядин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8:00Z</dcterms:created>
  <dc:creator>User</dc:creator>
  <dc:description/>
  <cp:keywords/>
  <dc:language>en-US</dc:language>
  <cp:lastModifiedBy>User</cp:lastModifiedBy>
  <cp:lastPrinted>2019-07-30T11:24:00Z</cp:lastPrinted>
  <dcterms:modified xsi:type="dcterms:W3CDTF">2019-07-30T07:24:00Z</dcterms:modified>
  <cp:revision>13</cp:revision>
  <dc:subject/>
  <dc:title/>
</cp:coreProperties>
</file>