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03.06.2016 г.                                         № 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б отмене особого противопожарного режима на территории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вязи со стабилизацией пожарной обстановки на  территории Кипецкого муниципального образования, ежедневными выпадениями осадк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 Отменить с 26 мая 2016 года на территории Кипецкого муниципального образования Екатериновского муниципального района особый противопожарный режи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 Признать утратившим силу распоряжение администрации Кипецкого муниципального образования Екатериновского МР от 25.04.2016г. № 11 «О введении особого противопожарного режим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Главному специалисту администрации МО Бабкиной Е.В. осуществить информирование населения об отмене особого противопожарного режима на территории Кипецкого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 Настоящее распоряж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разместить на официальном сайте администрации Кипецкого муниципального образования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1</cp:lastModifiedBy>
  <cp:lastPrinted>2015-05-13T16:29:00Z</cp:lastPrinted>
  <dcterms:modified xsi:type="dcterms:W3CDTF">2016-06-09T10:34:00Z</dcterms:modified>
  <cp:revision>16</cp:revision>
  <dc:subject/>
  <dc:title/>
</cp:coreProperties>
</file>