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Екатериновского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от 16.04.2021 года №389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ходы Екатериновского муниципального района з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разделам и подразделам классификации расходов бюдж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709"/>
        <w:gridCol w:w="127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027,2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97,8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96,1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86,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40,6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59,2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09,8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49,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0,1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4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02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9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5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6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273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30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36,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6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99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40,5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6,5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8,8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8,8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9,4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,4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7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7,6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7,6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435,3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8:00Z</dcterms:created>
  <dc:creator>МФ</dc:creator>
  <dc:description/>
  <cp:keywords/>
  <dc:language>en-US</dc:language>
  <cp:lastModifiedBy>User</cp:lastModifiedBy>
  <cp:lastPrinted>2021-04-16T10:51:00Z</cp:lastPrinted>
  <dcterms:modified xsi:type="dcterms:W3CDTF">2021-04-16T06:51:00Z</dcterms:modified>
  <cp:revision>39</cp:revision>
  <dc:subject/>
  <dc:title>                                Екатериновское районное Собрание</dc:title>
</cp:coreProperties>
</file>