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8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8 </w:t>
      </w:r>
      <w:r>
        <w:rPr>
          <w:rFonts w:cs="Times New Roman" w:ascii="Times New Roman" w:hAnsi="Times New Roman"/>
          <w:b/>
          <w:bCs/>
          <w:sz w:val="26"/>
          <w:szCs w:val="26"/>
        </w:rPr>
        <w:t>февраля 2019 года     №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решением Екатериновского районного Собрания от 28.09.2018 г. №192 «Об утверждении Порядка утверждения перечня объектов, входящих  в состав имущества, находящегося в собственности Екатериновского муниципального района Саратовской области, подлежащих передаче в концессию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лежит опубликованию на официальном сайте для размещения информации о проведении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т 28.02.2019 г. №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40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13"/>
        <w:gridCol w:w="2246"/>
        <w:gridCol w:w="2970"/>
        <w:gridCol w:w="18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ввод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центральной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р. п. Екатериновка,                   ул. Пушкинская,      д. 37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92,6 кв.м., кадастровый номер 64:12:120333: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РУ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р. п. Екатериновка,                   ул. Молодежная,      д. 23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14,7 кв.м., кадастровый номер 64:12:120428: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НГ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р. п. Екатериновка,                     ул. Мичуринская,      д. 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15,3 кв.м., кадастровый номер 64:12:120101:17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5,2 кв.м., кадастровый номер 64:12:091101:12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                           д. Михайловка,             ул. Кипецкая, д. 2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30 кв.м., кадастровый номер 64:12:130401:2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п. Прудовое, ул. Молодежная,              д.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5,2 кв.м., кадастровый номер 64:12:150201:7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 с. Альшанка,                                    ул. Революционная, д. 28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123,6 кв.м., кадастровый номер 64:12:100501:6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User</dc:creator>
  <dc:description/>
  <cp:keywords/>
  <dc:language>en-US</dc:language>
  <cp:lastModifiedBy>User</cp:lastModifiedBy>
  <cp:lastPrinted>2019-03-05T09:56:00Z</cp:lastPrinted>
  <dcterms:modified xsi:type="dcterms:W3CDTF">2019-03-05T05:59:00Z</dcterms:modified>
  <cp:revision>5</cp:revision>
  <dc:subject/>
  <dc:title/>
</cp:coreProperties>
</file>