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right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u w:val="single"/>
        </w:rPr>
      </w:pPr>
      <w:r>
        <w:rPr>
          <w:sz w:val="26"/>
          <w:u w:val="single"/>
        </w:rPr>
        <w:t xml:space="preserve">от 26.09.2017  № 590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i w:val="false"/>
          <w:i w:val="false"/>
          <w:sz w:val="20"/>
        </w:rPr>
      </w:pPr>
      <w:r>
        <w:rPr>
          <w:bCs/>
          <w:i w:val="false"/>
          <w:sz w:val="20"/>
        </w:rPr>
        <w:t xml:space="preserve">р.п. Екатериновка, ул.50 лет Октября, 90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ел./факс:  8 (254) 2-13-40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Екатериновского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Саратовской области № 54 от 23.01.2017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муниципальной целевой программы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/>
      </w:pPr>
      <w:r>
        <w:rPr>
          <w:b/>
          <w:sz w:val="24"/>
          <w:szCs w:val="24"/>
        </w:rPr>
        <w:t>«Развитие единой дежурно-диспетчерской службы Екатериновского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на 2017 год»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31.12.2004 № 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» и в целях повышения готовности органов управления и служб района к реагированию на угрозу или возникновение чрезвычайной ситуации, а также эффективного взаимодействия привлекаемых сил и средств при их совместных действиях по предупреждению и ликвидации чрезвычайных ситуаций на территории Екатериновского муниципального образования, администрация Екатериновского муниципальн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аздел 4 «Технико-экономическое обоснование программы», изложить в следующей редакции «Основным источником финансирования программы являются средства бюджета Екатериновского муниципального образования Екатериновского района. Средства планируется направить на: обеспечение деятельности ЕДДС – 306,4 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Екатериновского муниципального района                                         С. Б. Зязи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26:00Z</dcterms:created>
  <dc:creator>СА</dc:creator>
  <dc:description/>
  <cp:keywords/>
  <dc:language>en-US</dc:language>
  <cp:lastModifiedBy>Администрация</cp:lastModifiedBy>
  <cp:lastPrinted>2017-09-26T15:30:00Z</cp:lastPrinted>
  <dcterms:modified xsi:type="dcterms:W3CDTF">2017-10-05T11:28:00Z</dcterms:modified>
  <cp:revision>11</cp:revision>
  <dc:subject/>
  <dc:title>АДМИНИСТРАЦИЯ ОБЪЕДИНЁННОГО МУНИЦИПАЛЬНОГО ОБРАЗОВАНИЯ ЕКАТЕРИНОВСКОГО РАЙОНА</dc:title>
</cp:coreProperties>
</file>