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АКУРСКОГО 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ЕКАТЕРИНОВСКОГО МУНИЦИПАЛЬНОГО РАЙОНА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РАТОВСКОЙ ОБЛАСТИ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ок восьмое  заседание Совета депутатов  Бакурского муниципального образования  второго  созыва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45" w:leader="none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февраля  2021 г.  № 49-121                               с. Бакуры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Бакур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</w:t>
      </w:r>
    </w:p>
    <w:p>
      <w:pPr>
        <w:pStyle w:val="Subtitle"/>
        <w:numPr>
          <w:ilvl w:val="0"/>
          <w:numId w:val="0"/>
        </w:numPr>
        <w:ind w:left="-13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имуществом, находящимся в муниципальной  собственности Бакурского  муниципального образования  Екатериновского муниципального района  Саратовской области», утвержденным решением Совета депутатов Бакурского муниципального образования от 29.12.2018 г. № 12-36,  Уставом  Бакурского  муниципального образования Екатериновского муниципального района Саратовской области,  Совет депутатов Баку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Бакурского 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курского                                                                                      муниципального образования                                                И.Г.Казар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Бакурского  муниципального образования                                                                                                                 от 19.02.2021 г. № 49-121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находящегося в собственности Бакур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3119"/>
        <w:gridCol w:w="1276"/>
        <w:gridCol w:w="1559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 права муниципальной собственности на не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напорная баш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99           Высота 18 м.                         емкость 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1-02-08T10:07:00Z</cp:lastPrinted>
  <dcterms:modified xsi:type="dcterms:W3CDTF">2021-02-26T10:48:00Z</dcterms:modified>
  <cp:revision>30</cp:revision>
  <dc:subject/>
  <dc:title/>
</cp:coreProperties>
</file>