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рок первое заседание Совета депутатов Коленовского 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06  февраля   2012 года                                                                                          № 76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09 декабря 2011 года № 7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Коленовского муниципального образования , Совет депутатов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09 декабря 2011 года № 71  «О бюджете Коленовского  муниципального образования на 2012 год»  </w:t>
      </w:r>
    </w:p>
    <w:p>
      <w:pPr>
        <w:pStyle w:val="Normal"/>
        <w:jc w:val="both"/>
        <w:rPr/>
      </w:pPr>
      <w:r>
        <w:rPr/>
        <w:t>1.1. Пункт 4 решения дополнить абзацем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нормативы распределения доходов в бюджет Коленовского  муниципального образования согласно приложению 5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 Приложение 3 к решению дополнить строками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19"/>
        <w:gridCol w:w="631"/>
        <w:gridCol w:w="712"/>
        <w:gridCol w:w="1056"/>
        <w:gridCol w:w="685"/>
        <w:gridCol w:w="1071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</w:t>
      </w:r>
      <w:r>
        <w:rPr/>
        <w:t>1.3 Приложение 4 к решению дополнить строками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9"/>
        <w:gridCol w:w="1134"/>
        <w:gridCol w:w="1134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4.Дополнить решение приложением 5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09 декабря 2011 года 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Колен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12 год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Колен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2033 10 0000 12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поселений за выполнение определенных функц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2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 xml:space="preserve"> 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в здании администрации Колен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Коленовского                                                                                          Ю.В.Тепляков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муниципального образования</w:t>
        <w:tab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9:00Z</dcterms:created>
  <dc:creator>я</dc:creator>
  <dc:description/>
  <cp:keywords/>
  <dc:language>en-US</dc:language>
  <cp:lastModifiedBy>Пользователь Windows</cp:lastModifiedBy>
  <cp:lastPrinted>2012-02-10T10:04:00Z</cp:lastPrinted>
  <dcterms:modified xsi:type="dcterms:W3CDTF">2012-02-10T07:07:00Z</dcterms:modified>
  <cp:revision>11</cp:revision>
  <dc:subject/>
  <dc:title>Совет депутатов Бакурского муниципального образования</dc:title>
</cp:coreProperties>
</file>