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от  14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№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Борьба с геморрагической лихорадкой на территории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 образования на 2022 год»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  Уставом  Кипецкого муниципального образования администрация  Кипецкого муниципального образован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Борьба с геморрагической лихорадкой на территории Кипецкого муниципального  образования на 2022 год» 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А.А. Петросян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3 года №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Борьба с геморрагической лихорадкой на территории Кипецкого муниципального образования на 2022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порядка проведения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Борьба с геморрагической лихорадкой на территории Кипецкого муниципального образования»   за январь – декабрь 2022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Кипец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январь – декабрь 2022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20000,00/ 20000,00 х100%=10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2 год выполнены. Плановые мероприятия по реализации муниципальной программы на 2022 год выполнены на 100  %. Муниципальная программа считается реализуемой с высоким уровнем эффектив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а значительная часть основных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User</dc:creator>
  <dc:description/>
  <cp:keywords/>
  <dc:language>en-US</dc:language>
  <cp:lastModifiedBy>User</cp:lastModifiedBy>
  <cp:lastPrinted>2023-03-14T10:44:00Z</cp:lastPrinted>
  <dcterms:modified xsi:type="dcterms:W3CDTF">2023-03-14T06:45:00Z</dcterms:modified>
  <cp:revision>4</cp:revision>
  <dc:subject/>
  <dc:title/>
</cp:coreProperties>
</file>