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ВЕТ ДЕПУТАТОВ КИПЕЦКОГО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КАТЕРИНО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ЯТЬДЕСЯТ ШЕСТОЕ ЗАСЕДАНИЕ СОВЕТА ДЕПУТАТО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ИПЕЦКОГО МУНИЦИПАЛЬНОГО ОБРАЗОВА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ЧЕТВЕРТОГО СОЗЫ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17 марта  2022 года                          № 148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Кипцы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решение Совета депутатов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Кипецкого МО от 09.11.2018г. №15 «О муниципальной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долговой книге  Кипецкого  муниципального образования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ями 104 и 121 Бюджетного кодекса Российской Федерации и постановлением Правительства Саратовской области от 20 октября 2000 года № 109-П «О государственном внутреннем долге» Саратовской области, Совет депутатов Кипецкого муниципального образования Екатериновского муниципального района Саратовской области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ести  в Положение о муниципальной долговой книге Кипецкого муниципального образования, утвержденные решением Совета депутатов Кипецкого муниципального образования от 09.11.2018г. №15(с изменениями от 29.10.2019г. №57) следующие изменения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Пункт 1.3. изложить в следующей редакции «1.3. </w:t>
      </w:r>
      <w:r>
        <w:rPr>
          <w:rFonts w:cs="Times New Roman" w:ascii="Times New Roman" w:hAnsi="Times New Roman"/>
          <w:color w:val="000000"/>
          <w:sz w:val="26"/>
          <w:szCs w:val="26"/>
        </w:rPr>
        <w:t>Ведение муниципальной Долговой книги осуществляется финансовым органом Кипецкого муниципального образования. Полномочия финансового органа Кипецкого муниципального образования (далее - финансовый орган) исполняет администрация Кипецкого муниципального образования. Ведение долговой книги осуществляет администрация Кипецкого муниципального образования (далее Администрация)»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бнарод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eastAsia="Times New Roman" w:cs="Times New Roman" w:ascii="Times New Roman" w:hAnsi="Times New Roman"/>
          <w:sz w:val="26"/>
          <w:szCs w:val="26"/>
        </w:rPr>
        <w:t>Обнародовать настоящее решение в установленных местах обнародования  и разместить на официальном сайте Екатериновского муниципального района в сети «Интернет»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6"/>
          <w:szCs w:val="26"/>
        </w:rPr>
        <w:t>Глава   Кипецкого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Т.Н. Пикун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е №1 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 решению Совета депутатов  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ипецкого  муниципального образования 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 17.03.2022 года № 148 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 изменениями от 09.11.2018г. №15;</w:t>
      </w:r>
    </w:p>
    <w:p>
      <w:pPr>
        <w:pStyle w:val="Style15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29.10.2019г. №57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ложение </w:t>
      </w:r>
    </w:p>
    <w:p>
      <w:pPr>
        <w:pStyle w:val="Style15"/>
        <w:ind w:firstLine="70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муниципальной долговой книге Кипецкого муниципального образования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Общие положения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Настоящее Положение о муниципальной долговой книге Кипецкого муниципального образования  (далее Положение) определяет процедуру  регистрации и учета муниципального долга Кипецкого муниципального образования и операций по его привлечению, обслуживанию и погашению в муниципальной долговой книге Кипецкого муниципального образовани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Муниципальная долговая книга Кипецкого муниципального образования (далее - долговая книга) – систематизированный свод информации о долговых обязательствах  Кипецкого муниципального образовани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ч.2 ст.100 БК РФ в долговую книгу вносятся долговые обязательства  Кипецкого муниципального образования в виде обязательств по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муниципальным ценным бумагам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бюджетным кредитам, привлеченным в местный бюджет от других бюджетов бюджетной системы Российской Федераци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кредитам, полученным  муниципальным образованием от кредитных организаций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муниципальным гарантиям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</w:t>
      </w:r>
      <w:r>
        <w:rPr>
          <w:rFonts w:cs="Times New Roman" w:ascii="Times New Roman" w:hAnsi="Times New Roman"/>
          <w:color w:val="000000"/>
          <w:sz w:val="26"/>
          <w:szCs w:val="26"/>
        </w:rPr>
        <w:t>. Ведение муниципальной Долговой книги осуществляется финансовым органом  Кипецкого муниципального образования. Полномочия финансового органа  Кипецкого муниципального образования (далее - финансовый орган) исполняет администрация Кипецкого муниципального образования. Ведение долговой книги осуществляет администрация Кипецкого муниципального образования (далее Администрация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Администрация несет ответственность за сохранность, полноту и правильность ведения долговой книг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Содержание муниципальной долговой книги Кипецкого муниципального образования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Долговая книга включает следующие семь разделов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кредиты, привлеченные от банков и иных кредитных организаций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иные заимствовани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муниципальные гарантии по обязательствам третьих лиц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бюджетные ссуды, полученные от бюджетов других уровней бюджетной системы Российской Федераци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муниципальные ценные бумаг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структура муниципального долг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обслуживание муниципального долг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о каждому виду долгового обязательства муниципального образования обязательному отражению в долговой книге подлежит следующая информация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. Для долгового обязательства в виде кредита, привлеченные от банков и иных кредитных  организаций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ное наименование заемщик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-наименование, номер и дата заключения договора, которым оформлено обязательство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лное наименование кредитор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алюта обязательств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ъем обязательства (по договору, фактически получено средств, платежное поручение, дата, остаток по основному долгу)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ведения о процентной ставке или ставках, комиссиях и иных выплатах по обслуживанию обязательства, предусмотренных договором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задолженность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пособ обеспечения исполнения обязательств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фактические расходы по обслуживанию муниципального долга за 4 месяц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ведения о фактически совершенных операциях по погашению и обслуживанию обязательства (дата и реквизиты платежного документа и объем платежа по погашению обязательств и выплате процентов)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цель привлечения кредита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имечание: наименование, номер и дата договора и правового акта (при необходимости) при изменении условий обязательств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ле полного исполнения или прекращения действия долгового обязательства в долговой книге делается запись «Погашено»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2. Для долгового обязательства в виде муниципальных ценных бумаг указываются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та регистрации долгового обязательства и его порядковый номер в соответствующем разделе долговой книг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государственный регистрационный номер выпуска ценных бумаг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дата государственной регистрации условий эмиссии регистрационный номер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алюта обязательств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аименование и вид ценной бумаг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араметры  выпуска ценных бумаг (размещение, обращение, погашение)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граничения на владельцев ценных бумаг (при наличии таковых)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ъявленный объем эмиссии (дополнительного выпуска) ценных бумаг по номинальной стоимост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даты размещения, доразмещения, выкупа планируемого и фактического погашения ценных бумаг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ъемы размещения, доразмещения, выкупа и погашения ценных бумаг по номинальной стоимост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ъем долга по ценным бумагам по номинальной стоимост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аправление использования заемных средств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пособ обеспечения исполнения обязательств по ценным бумагам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фактические расходы по обслуживанию долга за 4 месяца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дата внесения записи о регистрации обязательств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полного исполнения или прекращения действия долгового обязательства в долговой книге делается запись «Погашено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3.Для долгового обязательства в виде муниципальной гарантии указываются: 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дата регистрации долгового обязательства и его порядковый номер в соответствующем разделе долговой книг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аименование, номер и дата принятия правового акта, в соответствии с которым возникло обязательство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лное наименование заемщика (принципала) кредитора (бенефициара) по основному обязательству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аименование, номер и дата заключения договора, которым оформлено основное обязательство, обеспечиваемое гарантией, а также и наименование, номер и дата договоров и правового акта (при необходимости) об изменении условий основного обязательств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аименование, номер и дата заключения договора о предоставлении гарантии и об условиях предоставления гарантии, а также наименование, номер и дата договоров и правового акта (при необходимости) об изменении условий предоставления гаранти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рок исполнения обязательств по договору о предоставлении гаранти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процентная ставк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задолженность на 01.01.20___г., (за 4 месяца)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цель осуществления заимствовани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дата внесения записи о регистрации и обязательства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ле полного исполнения или прекращения действия долгового обязательства в долговой книге делается запись «Погашено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В соответствии с ч.1 ст.102 Бюджетного кодекса Российской Федерации муниципальный долг полностью и без условий, обеспечивается всем находящимся в собственности муниципального образования, составляющим муниципальную казну посел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Общая сумма муниципальных гарантий включается в состав муниципального долга муниципального образова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умму исполнения обязательства получателем гарантии либо гарантом обязательств перед третьим лицом сокращается и сумма муниципального долг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Все муниципальные долговые обязательства Кипецкого муниципального образования, не исполненные  (не прекращенные) на конец отчетного периода, отражаются в сводном отчете о состоянии муниципального долга сельсовета и расходах на его обслуживани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Порядок ведения муниципальной долговой книги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говая книга ведется в бумажном и электронном виде. Долговая книга на бумажном носителе распечатывается по состоянию на каждую отчетную дату (1-е число месяца)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Долговая книга, содержащая письменную информацию о долговых обязательствах муниципального образования по состоянию на каждое первое число месяца, распечатывается не позднее 8 числа месяца, следующего за отчетным, и подписывается руководителем (или заместителем руководителя) и главным бухгалтером (или заместителем главного бухгалтера). Долговая книга на бумажном носителе должна быть пронумерована, прошнурована, скреплена гербовой печатью администрации Кипецкого муниципального образова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Регистрация и учет информации о долговых обязательствах осуществляется в валюте обязательства. Долговые обязательства в Российской Федерации по официальному курсу Центрального банка Российской Федерации на отчетную дату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Регистрация в долговой книге и внесение в нее первоначальных сведений о долговом обязательстве или сведений об изменении условий долгового обязательства осуществляется в течение трех рабочих дней со дня возникновения или изменения обязательства в соответствии с оригиналами или копиями договора и иных документов являющихся основанием возникновения или изменения обязательств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Каждое долговое обязательство регистрируется под номером, присвоения ему в хронологическом порядке в рамках соответствующего раздела долговой книг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Внесение в долговую книгу сведений об операциях, связанных с привлечением заемных средств, погашением и обслуживанием долгового обязательства, осуществляется в течение трех рабочих дней со дня их совершения в соответствии с оригиналами или копиями первичных бухгалтерских документов, подтверждающих их совершение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 Внесение в долговую книгу сведений об операциях по муниципальной гарантии касающихся возникновения основного обязательства, его погашения и обслуживания самим заемщиком (принципалом), осуществляется в течение трех рабочих дней после получения соответствующей информации от заемщика (принципала)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 Получатель муниципальной гарантии (принципал) в течение 3 рабочих дней обязан представить в администрацию информацию о совершении операций, связанных с возникновением, обслуживанием и погашением основного долгового обязательства, по которому была предоставлена муниципальная гарантия, с приложением копий бухгалтерских и иных документов, подтверждающих их совершени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4. Предоставление информации и отчетности о состоянии и изменении муниципального долг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Информация, содержащаяся в долговой книге, является конфиденциальной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Информация о состоянии и изменении муниципального долга  предоставляется правоохранительным и иным органам в случаях, предусмотренных действующим законодательством, на основании их письменного запрос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Кредиторы администрации и кредиторы получателей муниципальных гарантий имеют право получить документ подтверждающий регистрацию долгового обязательства, в форме выписки из долгового книги. Выписка из долговой книги предоставляется на основании письменного запроса за подписью уполномоченного лица кредитор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4.Администрация муниципального образования на основании данных долговой книги формирует отчетность, предусмотренную законодательством Российской Федерации.  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15" w:hanging="77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0:07:00Z</dcterms:created>
  <dc:creator>Пользователь</dc:creator>
  <dc:description/>
  <cp:keywords/>
  <dc:language>en-US</dc:language>
  <cp:lastModifiedBy>User</cp:lastModifiedBy>
  <cp:lastPrinted>2018-11-12T08:40:00Z</cp:lastPrinted>
  <dcterms:modified xsi:type="dcterms:W3CDTF">2022-03-21T10:37:00Z</dcterms:modified>
  <cp:revision>16</cp:revision>
  <dc:subject/>
  <dc:title/>
</cp:coreProperties>
</file>