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ЕСТНАДЦАТОЕ  ЗАСЕДАНИЕ СОВЕТА ДЕПУТАТОВ КИПЕЦК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4 ноября  2014 года                             № 32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Кипецкого муниципального образования Екатериновского муниципального района, Совет депутатов Кипец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Кипецкого муниципального образования земельный налог за земли, находящиеся в пределах границ Кипец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,2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Установить порядок и сроки уплаты налога и авансовых платежей по нало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логоплательщики – организации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налоговой базы по состоянию на 1 января года, являющегося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о истечению налогового периода налогоплательщики – 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 Уплата производится в срок не позднее 15 февраля года, следующего за истекшим налогов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следующим категориям налогоплатель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и силу решения Совета депутатов Кипецкого муниципального образования от 29.10.2010 года № 45, от 17.09.2012 года № 98, от 19.11.2013 года № 13, от 23.04.2014 года №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но-финансовой политике и налог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                 Н.А. Зяз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1</dc:creator>
  <dc:description/>
  <cp:keywords/>
  <dc:language>en-US</dc:language>
  <cp:lastModifiedBy>1</cp:lastModifiedBy>
  <dcterms:modified xsi:type="dcterms:W3CDTF">2014-12-30T08:36:00Z</dcterms:modified>
  <cp:revision>26</cp:revision>
  <dc:subject/>
  <dc:title/>
</cp:coreProperties>
</file>